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А ПИТАЊА ЗА ТЕСТИРАЊЕ ОПШТИХ ФУНКЦИОНАЛНИХ КОМПЕТЕНЦИЈА ДРЖАВНИХ СЛУЖБЕНИ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 ОРГАНИЗАЦИЈЕ И РАДА ДРЖАВНИХ ОРГАНА У РЕПУБЛИЦИ СРБИЈ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сторијски, правни, политички, културни и економ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екст у Републици Србиј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Република Србија је у важећем Уставу дефинисана ка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жава српског на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жава свих грађана који у њој жи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држава српског народа и свих грађана који у њој жи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 Пре ступања на снагу, закони се морају објав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ајту Народне ску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у „Службеном гласнику Републике Србије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јавним средствима обавештавањ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 Најнижи суд опште надлежности у Републици Србији јест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и с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штински су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кршајни су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 Сретење - дан државности Републике Србије слави се 15. и 16. фебруара као дан сећањ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 дизања Другог српског устанка у Такову (18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ан дизања Првог српског устанка у Орашцу (1804) и дан доношења првог устава Кнежевине Србије - Сретењског устава у Крагујевцу (18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 доношења Сретењског устава у Крагујевцу (18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Устава, највиши општи правни акти 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отврђени међународни угово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едбе Вла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ворац је првог српског речника, објављеног 1818. године у Бечу ј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ук Караџи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итеј Обрадови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Њег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 Владавина права најпре зн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венство права у односу на полити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овиновање свих органа власти Уставу и зак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авезу органа управе да се потчињавају законодавцу и Вл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>. Законе доно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Народна скупш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ник Републ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</w:rPr>
        <w:t>. Када постоје општији закон (lex generalis ) и посебан закон (1ех specialis) у истој области (на пример, закон који уређује општи управни поступак и закон који уређује поступак у одређеној врсти управних ствари, нпр. царински поступак), најпре ће се примен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штији закон јер је системског к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осебан зак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је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Два кључна системска закона о државној управи у Републици Србији 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 о локалној самоуправи и Закон о државној управ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Закон о државној управи и Закон о државним службениц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 о државним службеницима и Закон о платама државних службеник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ште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7</w:t>
      </w:r>
      <w:r>
        <w:rPr>
          <w:rFonts w:cs="Times New Roman" w:ascii="Times New Roman" w:hAnsi="Times New Roman"/>
          <w:sz w:val="28"/>
          <w:szCs w:val="28"/>
        </w:rPr>
        <w:t>. Систем организације власти у Републици Србији (одређује се према односима између носилаца законодавне и извршне власти) припада тип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председничког сист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арламентарног сис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ничког сис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>. Најважнији европски документ о људским правима јес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ларација о људским прав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Европска конвенција за заштиту људских права и основних слоб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вропска социјална повељ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 Републику Србију представља у земљи и иностранств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ник Вла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едседник Републ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ник Владе и председник Републ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.Монетарну политику и политику курса динара вод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ла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) Народна банка Србиј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вака пословна ба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4. Спољну и унутрашњу политику Републике Србије утврђује и вод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) В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) Народна скупш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в) председник Републ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</w:rPr>
        <w:t>. Појам „јавне службе“ обухва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лужбе и државне органе који пружају јавне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јавне установе, јавна предузећа и друге облике организовањ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генције и посебне организациј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слови и организација државне упр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 Против првостепеног решења органа државне управе или другог органа управе странка може изјавити жалбу (осим када је жалба изричито искључена), а о жалби ће тада решава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лежни су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другостепени управни ор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 који је донео првостепено реше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. У извршавању закона, других прописа и општих аката органи државне управе решавају у управним стварима тако што доносе појединачне правне акте којима одлучују о правима, обавезама и правним интересима странака. Општи назив за те акте је управни акти 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л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решењ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гласн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>. Систематизацијом се утврђуј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број радних места и извршилаца, описи послова радних места и посебни услови за обављање по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ред послова и задатака на унутрашње организационе јединице и извршио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 обављања послова и задата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  Државни органи дужни су да примају странк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у току радног вре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један дан у току радне недељ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 уз претходно заказивањ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чела рада државне упр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>. Устав јемчи равноправност полова, а за пружање заштите у случајевима пол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ције, на пример, у области запошљавања или на раду, надлежан ј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ереник за заштиту од дискримин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овереник за заштиту равноправ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. Начело самосталности органа државне управе у односу на рад државних службеника значи 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нико не сме вршити утицај на државног службеника да нешто чини или не чини супротно пропис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жавни службеник ужива независност у свом ра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ржавни службеник ужива пуну самосталност у свом ра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>. Непристрасно поступање органа државне управе и државних службеника зн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ристајати на противчинидбе или поклоне од странака и не тражити 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е држати никоме страну, бити објектив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чинити ништа што би вређало стран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 Органи државне управе могу да прикупљају, држе, обрађују и користе податке о личности са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да су им они потребни за обављање послова из њиховог дел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када су на то овлашћени зако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 им странке дају подат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. У погледу стручног усавршавања, државни службеник и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ужност да се стручно усаврш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да се стручно усаврш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раво и дужност да се стручно усаврш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>. 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не представља акт дискриминациј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ља акт дискриминациј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редставља акт позитивне дискримин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Начело о напредовању државних службеника утврђује да напредовање зависи од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резултата радне успешности и потреба државног орг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учности и резултат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треба државног орга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ава и дужности државних службе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60</w:t>
      </w:r>
      <w:r>
        <w:rPr>
          <w:rFonts w:cs="Times New Roman" w:ascii="Times New Roman" w:hAnsi="Times New Roman"/>
          <w:sz w:val="28"/>
          <w:szCs w:val="28"/>
        </w:rPr>
        <w:t>. У службеничком систему разликују се две категорије државних службеника,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државни службеници на положају и државни службеници на извршилачким радним мест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жавни службеници и намештениц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жавни службеници са завршеним факултетом и о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 Државни службеници су сви који раде у државним органима, ос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мешт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функционера и намеште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ужбеника који су запослени на одређено вре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. Звања државних службеника са средњом школском спремом 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млађи референт и рефер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лађи референт, референт и виши рефер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радник и виши сара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>. Државни службеници у органима државне управе 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а која обављају послове из делокруга орг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лица која обављају послове из делокруга органа и одређене с њима повезане посл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 која нису функционе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. Као државни службеник не може се запослити 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је има сметње у гово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је је осуђив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68</w:t>
      </w:r>
      <w:r>
        <w:rPr>
          <w:rFonts w:cs="Times New Roman" w:ascii="Times New Roman" w:hAnsi="Times New Roman"/>
          <w:bCs/>
          <w:sz w:val="28"/>
          <w:szCs w:val="28"/>
        </w:rPr>
        <w:t>.  Дневни одмор у трајању од 30 минута не може се користи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н времена одређеног за пау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дозволе непосредног руковод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на почетку и на крају радног врем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69</w:t>
      </w:r>
      <w:r>
        <w:rPr>
          <w:rFonts w:cs="Times New Roman" w:ascii="Times New Roman" w:hAnsi="Times New Roman"/>
          <w:sz w:val="28"/>
          <w:szCs w:val="28"/>
        </w:rPr>
        <w:t>. Државни службениц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мају право на штрај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ају право на штрај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имају право на штрајк, уз обавезу обезбеђења минимума процес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71</w:t>
      </w:r>
      <w:r>
        <w:rPr>
          <w:rFonts w:cs="Times New Roman" w:ascii="Times New Roman" w:hAnsi="Times New Roman"/>
          <w:sz w:val="28"/>
          <w:szCs w:val="28"/>
        </w:rPr>
        <w:t>. Право на одморе и одсуства обухвата право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невни и годишњи одмор, плаћено и неплаћено одсу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дневни, недељни и годишњи одмор, плаћено и неплаћено одсу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ишњи одмор и плаћено одсу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ако се са тиме саглас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иако није са тиме саглас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>. Годишњи одмор изно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јмање 20 а највише 30 радних д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јмање 18 а највише 35 радних д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најмање 20 а највише 35 радних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жавни службеник је дужан да буде прикладно и уредно одевен, а неприкладном одећом сматрају се нарочито: непримерено кратке сукње, блузе са великим деколтеом или танким бретелама, изразито кратке или провидне блузе, кратке панталоне. Због неприкладног одевања може бити упозорен од стране непосредног руководиоца, а затим 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аћен са пос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изложен дисциплинском поступ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аћен са посла, без права на плату за тај д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 Државни службеник има право жалбе на решење којим се одлучује о његовим правима и дужностима, и 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вако такво реш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а свако такво решење, осим када је жалба законом изричито искључ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 на решења којима се одлучује негативно по службе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.У односима са претпостављеним и другим службеницима, државни службеник је, према Кодексу понашања државних службеника, дужан да обезбеди потребну сарадњу, да не омета процес рада, поспешује професионалне односе и радну атмосферу, као и да увек поступ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с дужном пажњом и поштовањ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љубазно и корект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дачно и пријатељс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78</w:t>
      </w:r>
      <w:r>
        <w:rPr>
          <w:rFonts w:cs="Times New Roman" w:ascii="Times New Roman" w:hAnsi="Times New Roman"/>
          <w:sz w:val="28"/>
          <w:szCs w:val="28"/>
        </w:rPr>
        <w:t>. Државни службеник је одговоран за штету коју на раду или у вези с радом проузрокује државном органу, ако је штету проузрокова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намерно или из крајње непажњ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упозорења претпостављеног да може проузроковати ш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ичним нема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83</w:t>
      </w:r>
      <w:r>
        <w:rPr>
          <w:rFonts w:cs="Times New Roman" w:ascii="Times New Roman" w:hAnsi="Times New Roman"/>
          <w:sz w:val="28"/>
          <w:szCs w:val="28"/>
        </w:rPr>
        <w:t>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ок му траје радни однос у државном орга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и по престанку радног односа у државном орг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дину дана по престаку рада у државном орга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>. Државни службеник је дужан да о разлозима спречености за рад обавести непосредно претпостављеног у року 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24 часа од отварања болов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24 часа од настанка разло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наредног радног да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 Повреде радних дужности због којих се може дисциплински одговарати прописане 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ом о државним службениц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оном о државним службеницима и другим закони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Законом о државним службеницима и Кодексом понашања државних службеника, а за поједине органе и другим зако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90</w:t>
      </w:r>
      <w:r>
        <w:rPr>
          <w:rFonts w:cs="Times New Roman" w:ascii="Times New Roman" w:hAnsi="Times New Roman"/>
          <w:sz w:val="28"/>
          <w:szCs w:val="28"/>
        </w:rPr>
        <w:t>. Непоштовање радног времена и прописаних правила понашања у државном орг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љ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повреду радних дужности за коју се може изрећи дисциплинска каз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реду угледа орга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екажњиву повреду радне дисциплин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писи у области борбе против корупције и унапређења интегрит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.Ако сумња на постојање корупције у органу државне управе, државни службеник писмено обавештава о том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непосредно претпостављеног или руководио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јавно тужилаш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Агенцију за спречавање корупциј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Државни службеник не сме да оснује привредно друштво, јавну службу, нити да се бави предузетништв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тач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тач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. У циљу спречавања и отклањања могућности за настанак и развој корупције, органи државне управе су дужни да доносе планове интегритета, у складу 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о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законом и смерницама Агенције за спречавање корупциј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оценом изложености корупциј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01</w:t>
      </w:r>
      <w:r>
        <w:rPr>
          <w:rFonts w:cs="Times New Roman" w:ascii="Times New Roman" w:hAnsi="Times New Roman"/>
          <w:sz w:val="28"/>
          <w:szCs w:val="28"/>
        </w:rPr>
        <w:t>.Злоупотреба обавештавања о сумњу у постојање корупције представљ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тежу повреду радних ду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кшу повреду радних дуж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ије кажњи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дноси органа државне управе са Владом, Народ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упштином, председником Републике, другим државн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ма и имаоцима јавних овлашћењ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02</w:t>
      </w:r>
      <w:r>
        <w:rPr>
          <w:rFonts w:cs="Times New Roman" w:ascii="Times New Roman" w:hAnsi="Times New Roman"/>
          <w:sz w:val="28"/>
          <w:szCs w:val="28"/>
        </w:rPr>
        <w:t>. Уставни суд врши контролу над радом орг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ржавне у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ом уставности и законитости управних прописа (правилника, наредаб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утста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рш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контролом уставности и законитости управних прописа и поводом уставних жал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03</w:t>
      </w:r>
      <w:r>
        <w:rPr>
          <w:rFonts w:cs="Times New Roman" w:ascii="Times New Roman" w:hAnsi="Times New Roman"/>
          <w:sz w:val="28"/>
          <w:szCs w:val="28"/>
        </w:rPr>
        <w:t>. Орган државне управе може затражити да му суд достави списе потребне 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ђење управног поступка, а с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је дужан да их доста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је дужан да их достави, ако то не омета вођење судског поступ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) није дужан да их достав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04</w:t>
      </w:r>
      <w:r>
        <w:rPr>
          <w:rFonts w:cs="Times New Roman" w:ascii="Times New Roman" w:hAnsi="Times New Roman"/>
          <w:sz w:val="28"/>
          <w:szCs w:val="28"/>
        </w:rPr>
        <w:t>. 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тач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ач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10</w:t>
      </w:r>
      <w:r>
        <w:rPr>
          <w:rFonts w:cs="Times New Roman" w:ascii="Times New Roman" w:hAnsi="Times New Roman"/>
          <w:sz w:val="28"/>
          <w:szCs w:val="28"/>
        </w:rPr>
        <w:t>. Уколико орган државне управе не поступи по захтеву тражиоца информаци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 јавног значаја у року од 15 дана, тражилац информације може да се обра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албом другостепеном органу државне упра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жалбом Поверенику за информације од јавног значаја и заштиту података 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овити захтев за увид у информациј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14</w:t>
      </w:r>
      <w:r>
        <w:rPr>
          <w:rFonts w:cs="Times New Roman" w:ascii="Times New Roman" w:hAnsi="Times New Roman"/>
          <w:sz w:val="28"/>
          <w:szCs w:val="28"/>
        </w:rPr>
        <w:t>. Министри су за свој рад и за стање у области из делокруга министарства одговор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одној скупшти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редседнику Владе, Влади и Народној скупшт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 У захтеву за приступ информацијама од јавног значаја, тражилац информаци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је дужан/није дужан да наведе разлог због којег тражи информациј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жан је, како би орган знао зашто му је информација потреб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ије дужан, успостављена је претпоставка оправданог инте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7:00Z</dcterms:created>
  <dc:creator>Tanja</dc:creator>
  <dc:description/>
  <dc:language>en-US</dc:language>
  <cp:lastModifiedBy/>
  <cp:lastPrinted>2024-04-29T11:01:00Z</cp:lastPrinted>
  <dcterms:modified xsi:type="dcterms:W3CDTF">2024-07-01T11:14:24Z</dcterms:modified>
  <cp:revision>7</cp:revision>
  <dc:subject/>
  <dc:title/>
</cp:coreProperties>
</file>