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8" w:leader="none"/>
        </w:tabs>
        <w:ind w:left="34" w:right="377" w:firstLine="686"/>
        <w:rPr>
          <w:lang w:val="sr-Latn-RS" w:eastAsia="en-US"/>
        </w:rPr>
      </w:pP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 xml:space="preserve">       </w:t>
      </w:r>
      <w:r>
        <w:rPr>
          <w:b/>
          <w:lang w:val="sr-CS" w:eastAsia="en-US"/>
        </w:rPr>
        <w:drawing>
          <wp:inline distT="0" distB="0" distL="0" distR="0">
            <wp:extent cx="4483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 w:eastAsia="en-US"/>
        </w:rPr>
        <w:tab/>
      </w:r>
      <w:r>
        <w:rPr>
          <w:b/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left" w:pos="5628" w:leader="none"/>
        </w:tabs>
        <w:ind w:left="34" w:right="377" w:firstLine="686"/>
        <w:rPr>
          <w:lang w:val="sr-CS"/>
        </w:rPr>
      </w:pPr>
      <w:r>
        <w:rPr>
          <w:lang w:val="sr-Latn-RS" w:eastAsia="en-US"/>
        </w:rPr>
        <w:t xml:space="preserve">  </w:t>
      </w:r>
      <w:r>
        <w:rPr>
          <w:lang w:val="sr-Latn-RS" w:eastAsia="en-US"/>
        </w:rPr>
        <w:tab/>
      </w:r>
    </w:p>
    <w:p>
      <w:pPr>
        <w:pStyle w:val="Normal"/>
        <w:tabs>
          <w:tab w:val="clear" w:pos="720"/>
          <w:tab w:val="left" w:pos="5628" w:leader="none"/>
        </w:tabs>
        <w:ind w:left="720" w:hanging="0"/>
        <w:jc w:val="both"/>
        <w:rPr>
          <w:lang w:val="sr-RS"/>
        </w:rPr>
      </w:pPr>
      <w:r>
        <w:rPr>
          <w:lang w:val="sr-CS"/>
        </w:rPr>
        <w:t>REPUBLIKA SRBIJA</w:t>
        <w:tab/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PREKRŠAJNI SUD U POŽAREVCU</w:t>
      </w:r>
    </w:p>
    <w:p>
      <w:pPr>
        <w:pStyle w:val="Normal"/>
        <w:tabs>
          <w:tab w:val="clear" w:pos="720"/>
          <w:tab w:val="left" w:pos="6048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Su</w:t>
      </w:r>
      <w:r>
        <w:rPr>
          <w:lang w:val="sr-RS"/>
        </w:rPr>
        <w:t xml:space="preserve"> </w:t>
      </w:r>
      <w:r>
        <w:rPr>
          <w:lang w:val="sr-Latn-RS"/>
        </w:rPr>
        <w:t>I – 1    4</w:t>
      </w:r>
      <w:r>
        <w:rPr>
          <w:lang w:val="sr-RS"/>
        </w:rPr>
        <w:t>/</w:t>
      </w:r>
      <w:r>
        <w:rPr>
          <w:lang w:val="sr-Latn-CS"/>
        </w:rPr>
        <w:t>2019</w:t>
      </w:r>
      <w:r>
        <w:rPr>
          <w:lang w:val="sr-RS"/>
        </w:rPr>
        <w:tab/>
        <w:t xml:space="preserve">     </w:t>
      </w:r>
    </w:p>
    <w:p>
      <w:pPr>
        <w:pStyle w:val="Normal"/>
        <w:tabs>
          <w:tab w:val="clear" w:pos="720"/>
          <w:tab w:val="left" w:pos="6468" w:leader="none"/>
        </w:tabs>
        <w:jc w:val="both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>Datum:</w:t>
      </w:r>
      <w:r>
        <w:rPr>
          <w:lang w:val="sr-RS"/>
        </w:rPr>
        <w:t xml:space="preserve">  15.01.2019.</w:t>
      </w:r>
      <w:r>
        <w:rPr>
          <w:lang w:val="sr-Latn-CS"/>
        </w:rPr>
        <w:t xml:space="preserve"> </w:t>
      </w:r>
      <w:r>
        <w:rPr>
          <w:lang w:val="sr-CS"/>
        </w:rPr>
        <w:t>godine</w:t>
        <w:tab/>
      </w:r>
    </w:p>
    <w:p>
      <w:pPr>
        <w:pStyle w:val="Normal"/>
        <w:tabs>
          <w:tab w:val="clear" w:pos="720"/>
          <w:tab w:val="left" w:pos="6468" w:leader="none"/>
        </w:tabs>
        <w:jc w:val="both"/>
        <w:rPr>
          <w:lang w:val="ru-RU"/>
        </w:rPr>
      </w:pPr>
      <w:r>
        <w:rPr>
          <w:lang w:val="sr-CS"/>
        </w:rPr>
        <w:t xml:space="preserve">       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P O Ž A R E V A C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</w:t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Predsednik </w:t>
      </w:r>
      <w:bookmarkStart w:id="0" w:name="OLE_LINK6"/>
      <w:bookmarkStart w:id="1" w:name="OLE_LINK5"/>
      <w:r>
        <w:rPr>
          <w:lang w:val="sr-RS"/>
        </w:rPr>
        <w:t>Prekršajnog suda  u Požarevcu</w:t>
      </w:r>
      <w:bookmarkEnd w:id="0"/>
      <w:bookmarkEnd w:id="1"/>
      <w:r>
        <w:rPr>
          <w:lang w:val="sr-RS"/>
        </w:rPr>
        <w:t>, sudija Slavica Petrović, nakon razmatranja izveštaja  o radu ovoga suda  za 2018. godinu i utvrđenog broja nerešenih starih predmeta, na</w:t>
      </w:r>
      <w:r>
        <w:rPr>
          <w:lang w:val="sr-CS"/>
        </w:rPr>
        <w:t xml:space="preserve"> osnovu čl</w:t>
      </w:r>
      <w:r>
        <w:rPr>
          <w:lang w:val="sr-RS"/>
        </w:rPr>
        <w:t xml:space="preserve">ana </w:t>
      </w:r>
      <w:r>
        <w:rPr>
          <w:lang w:val="sr-CS"/>
        </w:rPr>
        <w:t xml:space="preserve"> 12  Sudskog poslovnika, </w:t>
      </w:r>
      <w:r>
        <w:rPr>
          <w:lang w:val="sr-RS"/>
        </w:rPr>
        <w:t>utvrdila je Predlog pojedinačnog programa rešavanja starih predmeta, koji je nakon razmatranja donet na sednici svih sudija, dana 15.01.2019. godin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POJEDINAČNI </w:t>
      </w:r>
      <w:r>
        <w:rPr>
          <w:b/>
          <w:lang w:val="sr-CS"/>
        </w:rPr>
        <w:t>PROGRAM REŠAVANJA STARIH PREDMET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PREKRŠAJNOG SUDA U POŽAREVCU ZA 2019. GODINU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lang w:val="sr-Latn-RS"/>
        </w:rPr>
        <w:t xml:space="preserve">       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Program rešavanja satih predmeta obuhvata mere za hitno okončanje najstarijih  sudskih postupaka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</w:t>
      </w:r>
      <w:r>
        <w:rPr>
          <w:lang w:val="sr-RS"/>
        </w:rPr>
        <w:t>Po</w:t>
      </w:r>
      <w:r>
        <w:rPr>
          <w:lang w:val="sr-CS"/>
        </w:rPr>
        <w:t xml:space="preserve">d starim predmetom podrazumevaju se  predmeti  koji  traju više od 2 godine iz oblasti poreskog, carniskog i deviznog poslovanja, kao i   ukinuti drugostepeni predmeti iz navedenih oblasti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ANALIZA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lang w:val="sr-RS"/>
        </w:rPr>
        <w:t xml:space="preserve">            </w:t>
      </w:r>
      <w:r>
        <w:rPr>
          <w:lang w:val="sr-RS"/>
        </w:rPr>
        <w:t>Na osnovnu Godišnjeg izveštaja o radu   Prekršajnog suda u Požarevcu za 2018. godinu,  sud je utvrdio sledeće činjenično stanje: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da je  Prekršajni sud u Požarevcu na dan 01.01.2018. godine  imao ukupno 4380    nerešenih predmet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da je u toku izveštajnog perioda od 01.01. - 31.12.2018. godine primljeno   6933  predmeta,  tako da je u radu u 2018. godini bilo 11313  predmeta, od toga starih 24 predme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da je u istom periodu rešeno 8852 predmeta, od čega 21 starih predme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da je na dan 31.12. 2018. godine ostalo nerešeno 2461 predmet, od čega 4 starih predmeta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U Prekršajnom sudu u Požarevcu, ukupan broj  nerešenih starih   predmeta</w:t>
      </w:r>
      <w:r>
        <w:rPr>
          <w:lang w:val="ru-RU"/>
        </w:rPr>
        <w:t xml:space="preserve">, na dan </w:t>
      </w:r>
      <w:r>
        <w:rPr>
          <w:lang w:val="sr-RS"/>
        </w:rPr>
        <w:t>09.01.2019</w:t>
      </w:r>
      <w:r>
        <w:rPr>
          <w:lang w:val="ru-RU"/>
        </w:rPr>
        <w:t xml:space="preserve">.godine je </w:t>
      </w:r>
      <w:r>
        <w:rPr>
          <w:lang w:val="sr-RS"/>
        </w:rPr>
        <w:t>5</w:t>
      </w:r>
      <w:r>
        <w:rPr>
          <w:lang w:val="ru-RU"/>
        </w:rPr>
        <w:t xml:space="preserve"> predmeta, a od toga</w:t>
      </w:r>
      <w:r>
        <w:rPr>
          <w:lang w:val="sr-CS"/>
        </w:rPr>
        <w:t xml:space="preserve"> pojedinačno po sudijama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1)  Saša Stojanović</w:t>
      </w:r>
      <w:r>
        <w:rPr>
          <w:lang w:val="sr-CS"/>
        </w:rPr>
        <w:t xml:space="preserve"> – </w:t>
      </w:r>
      <w:r>
        <w:rPr>
          <w:lang w:val="sr-RS"/>
        </w:rPr>
        <w:t xml:space="preserve">1 predmet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2)  Mirjana Milovanović – 1  predmet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3)  Nataša Dinčić – 2 predmeta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4)   Božana Bukvić – 1 predmet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Osniva se tim suda za praćenje smanjenja broja starih predmeta u sastavu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Slavica Petrović, predsednik suda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 xml:space="preserve">Snežana Tomčić,  sudijski pomoćnik  i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Maja Petrović, sekretar suda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Tim suda je odgovoran za kreiranje i nadzor nad primenom godišnjeg Programa rešavanja starih predmeta za 2019. godinu, a predsedik suda  će sa svakim sudijom pojedinačno razgovarati  o  starom predmet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CILJEVI I PRINCIPI PROGRAM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Cilj donošenja ovog Programa je uvođenje i primena mera  radi blagovremenog obavljanja poslova u Sudu u skladu sa  Jedinstvenim Programom rešavanja starih predmeta u Republici Srbiji i Sudskim poslovnikom i odgovarajućim  pozitivno-pravnim propisima iz oblasti uređenja sudova i o sudijama, kao i poštovanja rokova propisanih procesnim zakonom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Sudije koje postupaju po starim predmetima dužne su da imaju tačnu evidenciju svih starih predmeta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Sve stare predmete tretirati prioritetno prilikom rešavanja i to tako da budu zakazani obavezno  najmanje jednom u  30 dana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d dana primanja ovog programa, svi predmeti koji su zakazani na rok duži </w:t>
      </w:r>
      <w:r>
        <w:rPr>
          <w:lang w:val="sr-RS"/>
        </w:rPr>
        <w:t>od</w:t>
      </w:r>
      <w:r>
        <w:rPr>
          <w:lang w:val="sr-CS"/>
        </w:rPr>
        <w:t xml:space="preserve"> roka predviđenog  u stavu 1.  ove tačke, biće ponovo zakazani u   rokovima predviđenim u stavu  1.  ove tačke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Sudije su dužne da u predmetima koji su u naredbama i pravnoj pomoći rade urgencije</w:t>
      </w:r>
      <w:r>
        <w:rPr>
          <w:lang w:val="sr-RS"/>
        </w:rPr>
        <w:t>,</w:t>
      </w:r>
      <w:r>
        <w:rPr>
          <w:lang w:val="sr-CS"/>
        </w:rPr>
        <w:t xml:space="preserve"> i o tome obaveštavaju  predsednik</w:t>
      </w:r>
      <w:r>
        <w:rPr>
          <w:lang w:val="sr-RS"/>
        </w:rPr>
        <w:t>a</w:t>
      </w:r>
      <w:r>
        <w:rPr>
          <w:lang w:val="sr-CS"/>
        </w:rPr>
        <w:t xml:space="preserve"> suda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Za praćenje rokova zadužen  je upravitelj pisarnice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V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Upravitelj pisarnice jednom mesečno predsedniku suda dostavlja pismeni izvšetaj o broju starih predmeta koji su rešeni tokom jednomesečnog perioda  i o broju još uvek  nerešenih starih predmeta, za svakog sudiju ponaosob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Sudija  koji sudi u predmetu, predsedniku suda podnosi svaka tri meseca izvšetaj (kvartalni izveštaj) o postupanju po starim predmetima,  razlozima njihovog nerešavanja, merama koje treba preduzeti da bi se oni što pre okončali, kao i očekivani datum rešavanja predmet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V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Kod izrade odluka u starim predmetima  potrebno je maksimalno se pridržavati zakonskih odredbi u pogledu rokova izrade odluka i iste odmah raditi ili  u najkraćem mogućem rok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V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Potrebno je maksimalno primenjivati zakonske odredbe koje se odnose na  odredbe o kažnjavanju svedoka i  veštaka u skladu sa Zakonom o prekršajim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RS"/>
        </w:rPr>
        <w:t>V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O razlozima nemogućnosti postupanja  ili  o nepostupanju po napred navedenim tačkama, odmah pismeno obavestiti predsednika sud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RS"/>
        </w:rPr>
        <w:t>IX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Predsednik mesečno prati i nadzire sprovođenje programa radi  njegove izmene i dopune, odnosno obustavljanja  njegovog daljeg sprovođenja, kao i mogućnost uvođenja dodatnog rada sudijama i sudskom osoblju i preduzimanja drugih mera radi smanjenja broja starih predmet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X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redsednik suda će svakih tri meseca po dobijanju kvartalnh izveštaja sudija, razmotriti  izvršenje napred navedenih mera, u cilju smanjenja broja nerešenih  starih predmeta i o rezultatima tih mera, na sednici svih sudija, obaveštavati sudije, kao i  preduzimati  eventualne  druge mer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X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/>
        </w:rPr>
      </w:pPr>
      <w:r>
        <w:rPr>
          <w:lang w:val="sr-Latn-RS"/>
        </w:rPr>
        <w:tab/>
        <w:t xml:space="preserve">U  cilju smanjenja broja izvršnih predmeta  preduzimaće se sve zakonom propisane radnje i skratiti vremenski period između preduzimanja radnji, a predmete u prekidu sudije će  pregledati i primenjivati odgovarajuće odredbe Zakona o prekršajima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rPr>
          <w:lang w:val="sr-Latn-RS"/>
        </w:rPr>
      </w:pPr>
      <w:r>
        <w:rPr>
          <w:lang w:val="sr-RS"/>
        </w:rPr>
        <w:t xml:space="preserve">                                                                   </w:t>
      </w:r>
      <w:r>
        <w:rPr>
          <w:lang w:val="sr-RS"/>
        </w:rPr>
        <w:t>XI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DUŽNOST REFERENATA-UPISNIČARA I UPRAVITELJA</w:t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SUDSKE PISARNICE</w:t>
      </w:r>
      <w:r>
        <w:rPr>
          <w:lang w:val="sr-Latn-RS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Svi zaposleni u pisarnici su dužni</w:t>
      </w:r>
      <w:r>
        <w:rPr>
          <w:lang w:val="sr-R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da prioritetno postupaju po starim predmetima, kontrolišu pravilnost i urednost dostave, da vrše združivanje dostavnica i povratnica, da proveravaju da li su dostavljeni traženi izveštaji,  da li treba ponoviti dostavu na istu ili novu adresu,  a sve sa ciljem da se  otklone uočene nepravilnosti radi obezbeđivanja održavanja saslušanja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da istog dana ekspediju  pismena koja se odnose na stare predme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da sva pismena odmah združuju uz predmete i isti iznose sudiji istog dana, a najkasnije narednog dana po prijemu pismenog u sud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/>
        </w:rPr>
        <w:t>XII</w:t>
      </w:r>
      <w:r>
        <w:rPr>
          <w:lang w:val="sr-Latn-RS"/>
        </w:rPr>
        <w:t>I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</w:t>
      </w:r>
      <w:r>
        <w:rPr>
          <w:b/>
          <w:lang w:val="sr-RS"/>
        </w:rPr>
        <w:t>DOSTAVNA SLUŽBA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u cilju efikasnijeg i bržeg rešavanja starih predmeta, dostavljanje će se vršiti uglavnom preko  sudskih dostavljača u  svim starim predmetima u gradskom području, a ako to nije moguće onda kada je  prva dostava preko pošte bila neuspešna. Na zahtev sudije koji postupa u starom  predmetu, sudskom dostavljaču, a po odobrenju predsednika suda biće omogućena i upotreba službenog vozila a dostava se može vršiti i preko Policijske uprave ili na drugi način shodno odredbama procesnih zakona,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nužno je striktno primenjivati odredbe procesnog zakona, koje se odnose na dostavljanje, a sudski dostavljači su dužni da se sa  posebnom pažnjom angažuju u pogledu dostavljanja pismena u starim predmetima,  tako što će blagovremeno i  ukoliko je potrebno više puta pokušati dostavljanje i o eventualnim problemima moraju blagovremeno obaveštavati postupajućeg sudij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VIX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SARADNJA SA SPOLJNIM INSTITUCIJAM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60" w:leader="none"/>
        </w:tabs>
        <w:rPr>
          <w:lang w:val="sr-RS"/>
        </w:rPr>
      </w:pPr>
      <w:r>
        <w:rPr>
          <w:lang w:val="sr-RS"/>
        </w:rPr>
        <w:tab/>
        <w:t>Sud će periodično održavati komunikaciju sa spoljnim institucijama čije aktivnosti utiču na rad suda i to sa policijom,  tužilaštvom, upravama zatvora, poštom, centrima za socijalni rad i sl.</w:t>
      </w:r>
    </w:p>
    <w:p>
      <w:pPr>
        <w:pStyle w:val="Normal"/>
        <w:tabs>
          <w:tab w:val="clear" w:pos="720"/>
          <w:tab w:val="left" w:pos="66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60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</w:t>
      </w:r>
      <w:r>
        <w:rPr>
          <w:lang w:val="sr-RS"/>
        </w:rPr>
        <w:t>XV</w:t>
      </w:r>
    </w:p>
    <w:p>
      <w:pPr>
        <w:pStyle w:val="Normal"/>
        <w:tabs>
          <w:tab w:val="clear" w:pos="720"/>
          <w:tab w:val="left" w:pos="6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Program rešavanja starih  predmeta biće saopšten  svim  sudijama i istaknut na oglasnoj tabli suda dana </w:t>
      </w:r>
      <w:r>
        <w:rPr>
          <w:lang w:val="sr-RS"/>
        </w:rPr>
        <w:t>16.01.2019.</w:t>
      </w:r>
      <w:r>
        <w:rPr>
          <w:lang w:val="sr-CS"/>
        </w:rPr>
        <w:t xml:space="preserve"> godine i primenjivaće se  narednog dana od dana isticanja na oglasnoj tabli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O donetom programu, a na osnovu člana 12 stav 5 Sudskog poslovnika, predsednik suda obavestiće predsednika Prekršajnog apelacionog suda i predsednika Vrhovnog kasacionog sud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 </w:t>
        <w:tab/>
        <w:tab/>
        <w:tab/>
        <w:tab/>
        <w:t xml:space="preserve">   </w:t>
      </w:r>
      <w:r>
        <w:rPr>
          <w:lang w:val="sr-Latn-RS"/>
        </w:rPr>
        <w:t xml:space="preserve">         </w:t>
      </w:r>
      <w:r>
        <w:rPr>
          <w:lang w:val="sr-CS"/>
        </w:rPr>
        <w:t xml:space="preserve"> 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lang w:val="sr-RS"/>
        </w:rPr>
        <w:t xml:space="preserve">  </w:t>
      </w:r>
      <w:r>
        <w:rPr>
          <w:lang w:val="sr-CS"/>
        </w:rPr>
        <w:t>PREKRŠAJNOG SUDA U POŽAREVCU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</w:t>
      </w:r>
      <w:r>
        <w:rPr>
          <w:lang w:val="sr-Latn-RS"/>
        </w:rPr>
        <w:t xml:space="preserve">      </w:t>
      </w:r>
      <w:r>
        <w:rPr>
          <w:lang w:val="sr-CS"/>
        </w:rPr>
        <w:t xml:space="preserve"> Slavica Petrović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3:00Z</dcterms:created>
  <dc:creator/>
  <dc:description/>
  <dc:language>en-US</dc:language>
  <cp:lastModifiedBy>Ninoslav</cp:lastModifiedBy>
  <cp:lastPrinted>2019-03-28T13:49:00Z</cp:lastPrinted>
  <dcterms:modified xsi:type="dcterms:W3CDTF">2019-03-28T12:53:00Z</dcterms:modified>
  <cp:revision>3</cp:revision>
  <dc:subject/>
  <dc:title>Prekršajni sud u Požarevcu - Pojedinačni program rešavanja starih predmeta u 2019. godini</dc:title>
</cp:coreProperties>
</file>