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8" w:leader="none"/>
        </w:tabs>
        <w:ind w:left="34" w:right="377" w:firstLine="686"/>
        <w:rPr>
          <w:lang w:val="sr-Latn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 xml:space="preserve">       </w:t>
      </w:r>
      <w:r>
        <w:rPr>
          <w:b/>
          <w:lang w:val="sr-CS" w:eastAsia="en-US"/>
        </w:rPr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 w:eastAsia="en-US"/>
        </w:rPr>
        <w:tab/>
      </w:r>
      <w:r>
        <w:rPr>
          <w:b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5628" w:leader="none"/>
        </w:tabs>
        <w:ind w:left="34" w:right="377" w:firstLine="686"/>
        <w:rPr>
          <w:lang w:val="sr-CS"/>
        </w:rPr>
      </w:pPr>
      <w:r>
        <w:rPr>
          <w:lang w:val="sr-Latn-RS" w:eastAsia="en-US"/>
        </w:rPr>
        <w:t xml:space="preserve">  </w:t>
      </w:r>
      <w:r>
        <w:rPr>
          <w:lang w:val="sr-Latn-RS" w:eastAsia="en-US"/>
        </w:rPr>
        <w:tab/>
      </w:r>
    </w:p>
    <w:p>
      <w:pPr>
        <w:pStyle w:val="Normal"/>
        <w:tabs>
          <w:tab w:val="clear" w:pos="720"/>
          <w:tab w:val="left" w:pos="5628" w:leader="none"/>
        </w:tabs>
        <w:ind w:left="720" w:hanging="0"/>
        <w:jc w:val="both"/>
        <w:rPr>
          <w:lang w:val="sr-RS"/>
        </w:rPr>
      </w:pPr>
      <w:r>
        <w:rPr>
          <w:lang w:val="sr-CS"/>
        </w:rPr>
        <w:t>РЕПУБЛИКА СРБИЈА</w:t>
        <w:tab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КРШАЈНИ СУД У ПОЖАРЕВЦУ</w:t>
      </w:r>
    </w:p>
    <w:p>
      <w:pPr>
        <w:pStyle w:val="Normal"/>
        <w:tabs>
          <w:tab w:val="clear" w:pos="720"/>
          <w:tab w:val="left" w:pos="6048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Су</w:t>
      </w:r>
      <w:r>
        <w:rPr>
          <w:lang w:val="sr-RS"/>
        </w:rPr>
        <w:t xml:space="preserve"> </w:t>
      </w:r>
      <w:r>
        <w:rPr>
          <w:lang w:val="sr-Latn-RS"/>
        </w:rPr>
        <w:t>I – 1    4</w:t>
      </w:r>
      <w:r>
        <w:rPr>
          <w:lang w:val="sr-RS"/>
        </w:rPr>
        <w:t>/</w:t>
      </w:r>
      <w:r>
        <w:rPr>
          <w:lang w:val="sr-Latn-CS"/>
        </w:rPr>
        <w:t>2019</w:t>
      </w:r>
      <w:r>
        <w:rPr>
          <w:lang w:val="sr-RS"/>
        </w:rPr>
        <w:tab/>
        <w:t xml:space="preserve">     </w:t>
      </w:r>
    </w:p>
    <w:p>
      <w:pPr>
        <w:pStyle w:val="Normal"/>
        <w:tabs>
          <w:tab w:val="clear" w:pos="720"/>
          <w:tab w:val="left" w:pos="6468" w:leader="none"/>
        </w:tabs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Датум:</w:t>
      </w:r>
      <w:r>
        <w:rPr>
          <w:lang w:val="sr-RS"/>
        </w:rPr>
        <w:t xml:space="preserve">  15.01.2019.</w:t>
      </w:r>
      <w:r>
        <w:rPr>
          <w:lang w:val="sr-Latn-CS"/>
        </w:rPr>
        <w:t xml:space="preserve"> </w:t>
      </w:r>
      <w:r>
        <w:rPr>
          <w:lang w:val="sr-CS"/>
        </w:rPr>
        <w:t>године</w:t>
        <w:tab/>
      </w:r>
    </w:p>
    <w:p>
      <w:pPr>
        <w:pStyle w:val="Normal"/>
        <w:tabs>
          <w:tab w:val="clear" w:pos="720"/>
          <w:tab w:val="left" w:pos="6468" w:leader="none"/>
        </w:tabs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П О Ж А Р Е В А Ц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Председник </w:t>
      </w:r>
      <w:bookmarkStart w:id="0" w:name="OLE_LINK6"/>
      <w:bookmarkStart w:id="1" w:name="OLE_LINK5"/>
      <w:r>
        <w:rPr>
          <w:lang w:val="sr-RS"/>
        </w:rPr>
        <w:t>Прекршајног суда  у Пожаревцу</w:t>
      </w:r>
      <w:bookmarkEnd w:id="0"/>
      <w:bookmarkEnd w:id="1"/>
      <w:r>
        <w:rPr>
          <w:lang w:val="sr-RS"/>
        </w:rPr>
        <w:t>, судија Славица Петровић, након разматрања извештаја  о раду овога суда  за 2018. годину и утврђеног броја нерешених старих предмета, на</w:t>
      </w:r>
      <w:r>
        <w:rPr>
          <w:lang w:val="sr-CS"/>
        </w:rPr>
        <w:t xml:space="preserve"> основу чл</w:t>
      </w:r>
      <w:r>
        <w:rPr>
          <w:lang w:val="sr-RS"/>
        </w:rPr>
        <w:t xml:space="preserve">ана </w:t>
      </w:r>
      <w:r>
        <w:rPr>
          <w:lang w:val="sr-CS"/>
        </w:rPr>
        <w:t xml:space="preserve"> 12  Судског пословника, </w:t>
      </w:r>
      <w:r>
        <w:rPr>
          <w:lang w:val="sr-RS"/>
        </w:rPr>
        <w:t>утврдила је Предлог појединачног програма решавања старих предмета, који је након разматрања донет на седници свих судија, дана 15.01.2019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ЈЕДИНАЧНИ </w:t>
      </w:r>
      <w:r>
        <w:rPr>
          <w:b/>
          <w:lang w:val="sr-CS"/>
        </w:rPr>
        <w:t>ПРОГРАМ РЕШАВАЊА СТАРИХ ПРЕДМЕТА</w:t>
      </w:r>
    </w:p>
    <w:p>
      <w:pPr>
        <w:pStyle w:val="Normal"/>
        <w:jc w:val="center"/>
        <w:rPr/>
      </w:pPr>
      <w:r>
        <w:rPr>
          <w:b/>
          <w:lang w:val="sr-RS"/>
        </w:rPr>
        <w:t>ПРЕКРШАЈНОГ СУДА У ПОЖАРЕВЦУ ЗА 2019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Latn-RS"/>
        </w:rPr>
        <w:t xml:space="preserve">       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Програм решавања сатих предмета обухвата мере за хитно окончање најстаријих  судских поступа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По</w:t>
      </w:r>
      <w:r>
        <w:rPr>
          <w:lang w:val="sr-CS"/>
        </w:rPr>
        <w:t xml:space="preserve">д старим предметом подразумевају се  предмети  који  трају више од 2 године из области пореског, царниског и девизног пословања, као и   укинути другостепени предмети из наведених области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АНАЛИЗ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RS"/>
        </w:rPr>
        <w:t xml:space="preserve">            </w:t>
      </w:r>
      <w:r>
        <w:rPr>
          <w:lang w:val="sr-RS"/>
        </w:rPr>
        <w:t>На основну Годишњег извештаја о раду   Прекршајног суда у Пожаревцу за 2018. годину,  суд је утврдио следеће чињенично стање: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да је  Прекршајни суд у Пожаревцу на дан 01.01.2018. године  имао укупно 4380    нерешених предм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а је у току извештајног периода од 01.01. - 31.12.2018. године примљено   6933  предмета,  тако да је у раду у 2018. години било 11313  предмета, од тога старих 24 предм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а је у истом периоду решено 8852 предмета, од чега 21 старих предм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а је на дан 31.12. 2018. године остало нерешено 2461 предмет, од чега 4 старих предмет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У Прекршајном суду у Пожаревцу, укупан број  нерешених старих   предмета</w:t>
      </w:r>
      <w:r>
        <w:rPr>
          <w:lang w:val="ru-RU"/>
        </w:rPr>
        <w:t xml:space="preserve">, на дан </w:t>
      </w:r>
      <w:r>
        <w:rPr>
          <w:lang w:val="sr-RS"/>
        </w:rPr>
        <w:t>09.01.2019</w:t>
      </w:r>
      <w:r>
        <w:rPr>
          <w:lang w:val="ru-RU"/>
        </w:rPr>
        <w:t xml:space="preserve">.године је </w:t>
      </w:r>
      <w:r>
        <w:rPr>
          <w:lang w:val="sr-RS"/>
        </w:rPr>
        <w:t>5</w:t>
      </w:r>
      <w:r>
        <w:rPr>
          <w:lang w:val="ru-RU"/>
        </w:rPr>
        <w:t xml:space="preserve"> предмета, а од тога</w:t>
      </w:r>
      <w:r>
        <w:rPr>
          <w:lang w:val="sr-CS"/>
        </w:rPr>
        <w:t xml:space="preserve"> појединачно по судија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1)  Саша Стојановић</w:t>
      </w:r>
      <w:r>
        <w:rPr>
          <w:lang w:val="sr-CS"/>
        </w:rPr>
        <w:t xml:space="preserve"> – </w:t>
      </w:r>
      <w:r>
        <w:rPr>
          <w:lang w:val="sr-RS"/>
        </w:rPr>
        <w:t xml:space="preserve">1 предмет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2)  Мирјана Миловановић – 1  предмет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3)  Наташа Динчић – 2 предмета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4)   Божана Буквић – 1 предмет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ива се тим суда за праћење смањења броја старих предмета у састав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лавица Петровић, председник суд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Снежана Томчић,  судијски помоћник  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Маја Петровић, секретар су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им суда је одговоран за креирање и надзор над применом годишњег Програма решавања старих предмета за 2019. годину, а председик суда  ће са сваким судијом појединачно разговарати  о  старом предм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ИЉЕВИ И ПРИНЦИПИ ПРОГР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Циљ доношења овог Програма је увођење и примена мера  ради благовременог обављања послова у Суду у складу са  Јединственим Програмом решавања старих предмета у Републици Србији и Судским пословником и одговарајућим  позитивно-правним прописима из области уређења судова и о судијама, као и поштовања рокова прописаних процесним законом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удије које поступају по старим предметима дужне су да имају тачну евиденцију свих старих предме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ве старе предмете третирати приоритетно приликом решавања и то тако да буду заказани обавезно  најмање једном у  30 дан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 дана примања овог програма, сви предмети који су заказани на рок дужи </w:t>
      </w:r>
      <w:r>
        <w:rPr>
          <w:lang w:val="sr-RS"/>
        </w:rPr>
        <w:t>од</w:t>
      </w:r>
      <w:r>
        <w:rPr>
          <w:lang w:val="sr-CS"/>
        </w:rPr>
        <w:t xml:space="preserve"> рока предвиђеног  у ставу 1.  ове тачке, биће поново заказани у   роковима предвиђеним у ставу  1.  ове тачк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удије су дужне да у предметима који су у наредбама и правној помоћи раде ургенције</w:t>
      </w:r>
      <w:r>
        <w:rPr>
          <w:lang w:val="sr-RS"/>
        </w:rPr>
        <w:t>,</w:t>
      </w:r>
      <w:r>
        <w:rPr>
          <w:lang w:val="sr-CS"/>
        </w:rPr>
        <w:t xml:space="preserve"> и о томе обавештавају  председник</w:t>
      </w:r>
      <w:r>
        <w:rPr>
          <w:lang w:val="sr-RS"/>
        </w:rPr>
        <w:t>а</w:t>
      </w:r>
      <w:r>
        <w:rPr>
          <w:lang w:val="sr-CS"/>
        </w:rPr>
        <w:t xml:space="preserve"> суд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За праћење рокова задужен  је управитељ писарниц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V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правитељ писарнице једном месечно председнику суда доставља писмени извшетај о броју старих предмета који су решени током једномесечног периода  и о броју још увек  нерешених старих предмета, за сваког судију понаособ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удија  који суди у предмету, председнику суда подноси свака три месеца извшетај (квартални извештај) о поступању по старим предметима,  разлозима њиховог нерешавања, мерама које треба предузети да би се они што пре окончали, као и очекивани датум решавања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Код израде одлука у старим предметима  потребно је максимално се придржавати законских одредби у погледу рокова израде одлука и исте одмах радити или  у најкраћем могуће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требно је максимално примењивати законске одредбе које се односе на  одредбе о кажњавању сведока и  вештака у складу са Законом о прекршај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 разлозима немогућности поступања  или  о непоступању по напред наведеним тачкама, одмах писмено обавестити председника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IX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седник месечно прати и надзире спровођење програма ради  његове измене и допуне, односно обустављања  његовог даљег спровођења, као и могућност увођења додатног рада судијама и судском особљу и предузимања других мера ради смањења броја старих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суда ће сваких три месеца по добијању кварталнх извештаја судија, размотрити  извршење напред наведених мера, у циљу смањења броја нерешених  старих предмета и о резултатима тих мера, на седници свих судија, обавештавати судије, као и  предузимати  евентуалне  друге ме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  <w:tab/>
        <w:t xml:space="preserve">У  циљу смањења броја извршних предмета  предузимаће се све законом прописане радње и скратити временски период између предузимања радњи, а предмете у прекиду судије ће  прегледати и примењивати одговарајуће одредбе Закона о прекршајим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lang w:val="sr-RS"/>
        </w:rPr>
        <w:t>X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ДУЖНОСТ РЕФЕРЕНАТА-УПИСНИЧАРА И УПРАВИТЕЉА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СУДСКЕ ПИСАРНИЦЕ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Сви запослени у писарници су дужни</w:t>
      </w:r>
      <w:r>
        <w:rPr>
          <w:lang w:val="sr-R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да приоритетно поступају по старим предметима, контролишу правилност и уредност доставе, да врше здруживање доставница и повратница, да проверавају да ли су достављени тражени извештаји,  да ли треба поновити доставу на исту или нову адресу,  а све са циљем да се  отклоне уочене неправилности ради обезбеђивања одржавања саслушања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а истог дана експедију  писмена која се односе на старе предмете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а сва писмена одмах здружују уз предмете и исти износе судији истог дана, а најкасније наредног дана по пријему писменог у суд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XII</w:t>
      </w:r>
      <w:r>
        <w:rPr>
          <w:lang w:val="sr-Latn-RS"/>
        </w:rPr>
        <w:t>I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                                            </w:t>
      </w:r>
      <w:r>
        <w:rPr>
          <w:b/>
          <w:lang w:val="sr-RS"/>
        </w:rPr>
        <w:t>ДОСТАВНА СЛУЖБ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у циљу ефикаснијег и бржег решавања старих предмета, достављање ће се вршити углавном преко  судских достављача у  свим старим предметима у градском подручју, а ако то није могуће онда када је  прва достава преко поште била неуспешна. На захтев судије који поступа у старом  предмету, судском достављачу, а по одобрењу председника суда биће омогућена и употреба службеног возила а достава се може вршити и преко Полицијске управе или на други начин сходно одредбама процесних закона,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нужно је стриктно примењивати одредбе процесног закона, које се односе на достављање, а судски достављачи су дужни да се са  посебном пажњом ангажују у погледу достављања писмена у старим предметима,  тако што ће благовремено и  уколико је потребно више пута покушати достављање и о евентуалним проблемима морају благовремено обавештавати поступајућег суди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VIX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РАДЊА СА СПОЉНИМ ИНСТИТУЦИЈ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ab/>
        <w:t>Суд ће периодично одржавати комуникацију са спољним институцијама чије активности утичу на рад суда и то са полицијом,  тужилаштвом, управама затвора, поштом, центрима за социјални рад и сл.</w:t>
      </w:r>
    </w:p>
    <w:p>
      <w:pPr>
        <w:pStyle w:val="Normal"/>
        <w:tabs>
          <w:tab w:val="clear" w:pos="720"/>
          <w:tab w:val="left" w:pos="66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>XV</w:t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ограм решавања старих  предмета биће саопштен  свим  судијама и истакнут на огласној табли суда дана </w:t>
      </w:r>
      <w:r>
        <w:rPr>
          <w:lang w:val="sr-RS"/>
        </w:rPr>
        <w:t>16.01.2019.</w:t>
      </w:r>
      <w:r>
        <w:rPr>
          <w:lang w:val="sr-CS"/>
        </w:rPr>
        <w:t xml:space="preserve"> године и примењиваће се  наредног дана од дана истицања на огласној табл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О донетом програму, а на основу члана 12 став 5 Судског пословника, председник суда обавестиће председника Прекршајног апелационог суда и председника Врховног касационог с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</w:t>
        <w:tab/>
        <w:tab/>
        <w:tab/>
        <w:tab/>
        <w:t xml:space="preserve">   </w:t>
      </w:r>
      <w:r>
        <w:rPr>
          <w:lang w:val="sr-Latn-RS"/>
        </w:rPr>
        <w:t xml:space="preserve">         </w:t>
      </w:r>
      <w:r>
        <w:rPr>
          <w:lang w:val="sr-CS"/>
        </w:rPr>
        <w:t xml:space="preserve"> ПРЕДСЕДНИК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lang w:val="sr-RS"/>
        </w:rPr>
        <w:t xml:space="preserve">  </w:t>
      </w:r>
      <w:r>
        <w:rPr>
          <w:lang w:val="sr-CS"/>
        </w:rPr>
        <w:t>ПРЕКРШАЈНОГ СУДА У ПОЖАРЕВЦУ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Latn-RS"/>
        </w:rPr>
        <w:t xml:space="preserve">      </w:t>
      </w:r>
      <w:r>
        <w:rPr>
          <w:lang w:val="sr-CS"/>
        </w:rPr>
        <w:t xml:space="preserve"> Славица Петр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9:00Z</dcterms:created>
  <dc:creator/>
  <dc:description/>
  <dc:language>en-US</dc:language>
  <cp:lastModifiedBy>Ninoslav</cp:lastModifiedBy>
  <cp:lastPrinted>2019-01-23T10:45:00Z</cp:lastPrinted>
  <dcterms:modified xsi:type="dcterms:W3CDTF">2019-03-28T12:49:00Z</dcterms:modified>
  <cp:revision>3</cp:revision>
  <dc:subject/>
  <dc:title>Прекршајни суд у Пожаревцу - Појединачни програм решавања старих предмета у 2019. години</dc:title>
</cp:coreProperties>
</file>