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8" w:leader="none"/>
        </w:tabs>
        <w:ind w:right="377" w:hanging="0"/>
        <w:rPr>
          <w:lang w:val="sr-Latn-RS" w:eastAsia="en-US"/>
        </w:rPr>
      </w:pPr>
      <w:r>
        <w:rPr>
          <w:b/>
          <w:lang w:val="sr-CS" w:eastAsia="en-US"/>
        </w:rPr>
        <w:t xml:space="preserve">  </w:t>
      </w:r>
      <w:r>
        <w:rPr>
          <w:b/>
          <w:lang w:val="sr-CS" w:eastAsia="en-US"/>
        </w:rPr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 w:eastAsia="en-US"/>
        </w:rPr>
        <w:tab/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REPUBLIKA SRBIJA</w:t>
      </w:r>
      <w:r>
        <w:rPr>
          <w:lang w:val="sr-RS"/>
        </w:rPr>
        <w:t xml:space="preserve">                                                    </w:t>
      </w:r>
      <w:r>
        <w:rPr>
          <w:lang w:val="sr-Latn-RS" w:eastAsia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KRŠAJNI SUD U POŽAREVCU</w:t>
      </w:r>
      <w:r>
        <w:rPr>
          <w:lang w:val="sr-R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lang w:val="sr-CS"/>
        </w:rPr>
        <w:t>Su</w:t>
      </w:r>
      <w:r>
        <w:rPr>
          <w:lang w:val="sr-RS"/>
        </w:rPr>
        <w:t xml:space="preserve"> </w:t>
      </w:r>
      <w:r>
        <w:rPr>
          <w:lang w:val="sr-Latn-RS"/>
        </w:rPr>
        <w:t>I – 1    4</w:t>
      </w:r>
      <w:r>
        <w:rPr>
          <w:lang w:val="sr-RS"/>
        </w:rPr>
        <w:t>/</w:t>
      </w:r>
      <w:r>
        <w:rPr>
          <w:lang w:val="sr-Latn-CS"/>
        </w:rPr>
        <w:t>2020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14.01.2020</w:t>
      </w:r>
      <w:r>
        <w:rPr>
          <w:lang w:val="ru-RU"/>
        </w:rPr>
        <w:t xml:space="preserve">. </w:t>
      </w:r>
      <w:r>
        <w:rPr>
          <w:lang w:val="sr-CS"/>
        </w:rPr>
        <w:t>godine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lang w:val="sr-CS"/>
        </w:rPr>
        <w:t>P o ž a r e v a 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5628" w:leader="none"/>
        </w:tabs>
        <w:ind w:left="34" w:right="377" w:firstLine="686"/>
        <w:rPr>
          <w:b/>
          <w:b/>
          <w:lang w:val="sr-CS"/>
        </w:rPr>
      </w:pPr>
      <w:r>
        <w:rPr>
          <w:lang w:val="sr-Latn-RS" w:eastAsia="en-US"/>
        </w:rPr>
        <w:t xml:space="preserve">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V. f. predsednika Prekršajnog suda  u Požarevcu, sudija Slavica Petrović, nakon razmatranja izveštaja o radu ovoga suda za 2019. godinu i utvrđenog broja nerešenih starih predmeta, na</w:t>
      </w:r>
      <w:r>
        <w:rPr>
          <w:lang w:val="sr-CS"/>
        </w:rPr>
        <w:t xml:space="preserve"> osnovu čl</w:t>
      </w:r>
      <w:r>
        <w:rPr>
          <w:lang w:val="sr-RS"/>
        </w:rPr>
        <w:t xml:space="preserve">ana </w:t>
      </w:r>
      <w:r>
        <w:rPr>
          <w:lang w:val="sr-CS"/>
        </w:rPr>
        <w:t>12</w:t>
      </w:r>
      <w:r>
        <w:rPr>
          <w:lang w:val="sr-RS"/>
        </w:rPr>
        <w:t>.</w:t>
      </w:r>
      <w:r>
        <w:rPr>
          <w:lang w:val="sr-CS"/>
        </w:rPr>
        <w:t xml:space="preserve"> Sudskog poslovnika, </w:t>
      </w:r>
      <w:r>
        <w:rPr>
          <w:lang w:val="sr-RS"/>
        </w:rPr>
        <w:t>utvrdila je Predlog pojedinačnog programa rešavanja starih predmeta, koji je nakon razmatranja donet na sednici svih sudija, dana 14.01.2020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POJEDINAČNI </w:t>
      </w:r>
      <w:r>
        <w:rPr>
          <w:b/>
          <w:lang w:val="sr-CS"/>
        </w:rPr>
        <w:t>PROGRAM REŠAVANJA STARIH PREDMET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PREKRŠAJNOG SUDA U POŽAREVCU ZA 2020. GODIN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RS"/>
        </w:rPr>
        <w:t xml:space="preserve">      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Program rešavanja satih predmeta obuhvata mere za hitno okončanje najstarijih  sudskih postupaka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Po</w:t>
      </w:r>
      <w:r>
        <w:rPr>
          <w:lang w:val="sr-CS"/>
        </w:rPr>
        <w:t xml:space="preserve">d starim predmetom podrazumevaju se  predmeti  koji  traju više od 2 godine iz oblasti poreskog, carniskog i deviznog poslovanja, kao i   ukinuti drugostepeni predmeti iz navedenih oblasti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ANALIZA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RS"/>
        </w:rPr>
        <w:t xml:space="preserve">            </w:t>
      </w:r>
      <w:r>
        <w:rPr>
          <w:lang w:val="sr-RS"/>
        </w:rPr>
        <w:t>Na osnovnu Godišnjeg izveštaja o radu Prekršajnog suda u Požarevcu za 2019. godinu,  sud je utvrdio sledeće činjenično stanje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da je Prekršajni sud u Požarevcu na dan 01.01.2019. godine, imao ukupno 2461 nerešenih predme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da je u toku izveštajnog perioda od 01.01. - 31.12.2019. godine primljeno   6132  predmeta,  tako da je u radu u 2019. godini bilo 8593 predmeta, od toga starih 7 predmeta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da je u istom periodu rešeno 6458 predmeta, od čega 7 starih predme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da je na dan 31.12. 2019. godine ostalo nerešeno 2135 predmet, od čega 0 starih predmeta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U Prekršajnom sudu u Požarevcu, </w:t>
      </w:r>
      <w:r>
        <w:rPr>
          <w:lang w:val="sr-RS"/>
        </w:rPr>
        <w:t xml:space="preserve">nema </w:t>
      </w:r>
      <w:r>
        <w:rPr>
          <w:lang w:val="sr-CS"/>
        </w:rPr>
        <w:t>nerešenih starih predmeta</w:t>
      </w:r>
      <w:r>
        <w:rPr>
          <w:lang w:val="ru-RU"/>
        </w:rPr>
        <w:t xml:space="preserve">, na dan </w:t>
      </w:r>
      <w:r>
        <w:rPr>
          <w:lang w:val="sr-RS"/>
        </w:rPr>
        <w:t>09.01.2020</w:t>
      </w:r>
      <w:r>
        <w:rPr>
          <w:lang w:val="ru-RU"/>
        </w:rPr>
        <w:t>.godine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Osniva se tim suda za praćenje starih predmeta u sastav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Slavica Petrović, predsednik suda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Snežana Tomčić,  sudijski pomoćnik  i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Nemanja Simić, sekretar sud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Tim suda je odgovoran za kreiranje i nadzor nad primenom godišnjeg Programa rešavanja starih predmeta za 2020. godinu, a predsedik suda će sa svakim sudijom pojedinačno razgovarati  o  starom predmet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CILJEVI I PRINCIPI PROGRAM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Cilj donošenja ovog Programa je uvođenje i primena mera radi blagovremenog obavljanja poslova u Sudu u skladu sa  Jedinstvenim Programom rešavanja starih predmeta u Republici Srbiji i Sudskim poslovnikom i odgovarajućim  pozitivno-pravnim propisima iz oblasti uređenja sudova i o sudijama, kao i poštovanja rokova propisanih procesnim zakonom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dije koje postupaju po starim predmetima dužne su da imaju tačnu evidenciju svih starih predme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ve stare predmete tretirati prioritetno prilikom rešavanja i to tako da budu zakazani obavezno  najmanje jednom u  30 dan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 dana primanja ovog programa, svi predmeti koji su zakazani na rok duži </w:t>
      </w:r>
      <w:r>
        <w:rPr>
          <w:lang w:val="sr-RS"/>
        </w:rPr>
        <w:t>od</w:t>
      </w:r>
      <w:r>
        <w:rPr>
          <w:lang w:val="sr-CS"/>
        </w:rPr>
        <w:t xml:space="preserve"> roka predviđenog u stavu 1. ove tačke, biće ponovo zakazani u   rokovima predviđenim u stavu  1.  ove tačk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dije su dužne da u predmetima koji su u naredbama i pravnoj pomoći rade urgencije</w:t>
      </w:r>
      <w:r>
        <w:rPr>
          <w:lang w:val="sr-RS"/>
        </w:rPr>
        <w:t>,</w:t>
      </w:r>
      <w:r>
        <w:rPr>
          <w:lang w:val="sr-CS"/>
        </w:rPr>
        <w:t xml:space="preserve"> i o tome obaveštavaju  predsednik</w:t>
      </w:r>
      <w:r>
        <w:rPr>
          <w:lang w:val="sr-RS"/>
        </w:rPr>
        <w:t>a</w:t>
      </w:r>
      <w:r>
        <w:rPr>
          <w:lang w:val="sr-CS"/>
        </w:rPr>
        <w:t xml:space="preserve"> suda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Za praćenje rokova zadužen  je upravitelj pisarnice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Upravitelj pisarnice jednom mesečno predsedniku suda dostavlja pismeni izvšetaj o broju starih predmeta koji su rešeni tokom jednomesečnog perioda  i o broju još uvek  nerešenih starih predmeta, za svakog sudiju ponaosob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Sudija  koji sudi u predmetu, predsedniku suda podnosi svaka tri meseca izvšetaj (kvartalni izveštaj) o postupanju po starim predmetima,  razlozima njihovog nerešavanja, merama koje treba preduzeti da bi se oni što pre okončali, kao i očekivani datum rešavanja predme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Kod izrade odluka u starim predmetima  potrebno je maksimalno se pridržavati zakonskih odredbi u pogledu rokova izrade odluka i iste odmah raditi ili  u najkraćem mogućem ro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otrebno je maksimalno primenjivati zakonske odredbe koje se odnose na  odredbe o kažnjavanju svedoka i  veštaka u skladu sa Zakonom o prekršaji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O razlozima nemogućnosti postupanja  ili  o nepostupanju po napred navedenim tačkama, odmah pismeno obavestiti predsednika su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IX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redsednik mesečno prati i nadzire sprovođenje programa radi  njegove izmene i dopune, odnosno obustavljanja  njegovog daljeg sprovođenja, kao i mogućnost uvođenja dodatnog rada sudijama i sudskom osoblju i preduzimanja drugih mera radi smanjenja broja starih predme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dsednik suda će svakih tri meseca po dobijanju kvartalnh izveštaja sudija, razmotriti  izvršenje napred navedenih mera, u cilju smanjenja broja nerešenih  starih predmeta i o rezultatima tih mera, na sednici svih sudija, obaveštavati sudije, kao i  preduzimati  eventualne  druge mer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  <w:tab/>
        <w:t xml:space="preserve">U  cilju smanjenja broja izvršnih predmeta  preduzimaće se sve zakonom propisane radnje i skratiti vremenski period između preduzimanja radnji, a predmete u prekidu sudije će  pregledati i primenjivati odgovarajuće odredbe Zakona o prekršajima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X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DUŽNOST REFERENATA-UPISNIČARA I UPRAVITELJA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SUDSKE PISARNICE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Svi zaposleni u pisarnici su dužni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da prioritetno postupaju po starim predmetima, kontrolišu pravilnost i urednost dostave, da vrše združivanje dostavnica i povratnica, da proveravaju da li su dostavljeni traženi izveštaji,  da li treba ponoviti dostavu na istu ili novu adresu,  a sve sa ciljem da se  otklone uočene nepravilnosti radi obezbeđivanja održavanja saslušanja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da istog dana ekspediju  pismena koja se odnose na stare predme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da sva pismena odmah združuju uz predmete i isti iznose sudiji istog dana, a najkasnije narednog dana po prijemu pismenog u sud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XII</w:t>
      </w:r>
      <w:r>
        <w:rPr>
          <w:lang w:val="sr-Latn-RS"/>
        </w:rPr>
        <w:t>I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b/>
          <w:lang w:val="sr-RS"/>
        </w:rPr>
        <w:t>DOSTAVNA SLUŽBA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u cilju efikasnijeg i bržeg rešavanja starih predmeta, dostavljanje će se vršiti uglavnom preko  sudskih dostavljača u svim starim predmetima u gradskom području, a ako to nije moguće onda kada je  prva dostava preko pošte bila neuspešna. Na zahtev sudije koji postupa u starom  predmetu, sudskom dostavljaču, a po odobrenju predsednika suda biće omogućena i upotreba službenog vozila a dostava se može vršiti i preko Policijske uprave ili na drugi način shodno odredbama procesnih zakona,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nužno je striktno primenjivati odredbe procesnog zakona, koje se odnose na dostavljanje, a sudski dostavljači su dužni da se sa  posebnom pažnjom angažuju u pogledu dostavljanja pismena u starim predmetima,  tako što će blagovremeno i  ukoliko je potrebno više puta pokušati dostavljanje i o eventualnim problemima moraju blagovremeno obaveštavati postupajućeg sudij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VIX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SARADNJA SA SPOLJNIM INSTITUCIJAM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ab/>
        <w:t>Sud će periodično održavati komunikaciju sa spoljnim institucijama čije aktivnosti utiču na rad suda i to sa policijom,  tužilaštvom, upravama zatvora, poštom, centrima za socijalni rad i sl.</w:t>
      </w:r>
    </w:p>
    <w:p>
      <w:pPr>
        <w:pStyle w:val="Normal"/>
        <w:tabs>
          <w:tab w:val="clear" w:pos="720"/>
          <w:tab w:val="left" w:pos="66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XV</w:t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rogram rešavanja starih  predmeta biće saopšten  svim  sudijama i istaknut na oglasnoj tabli suda dana </w:t>
      </w:r>
      <w:r>
        <w:rPr>
          <w:lang w:val="sr-RS"/>
        </w:rPr>
        <w:t>17.01.2020.</w:t>
      </w:r>
      <w:r>
        <w:rPr>
          <w:lang w:val="sr-CS"/>
        </w:rPr>
        <w:t xml:space="preserve"> godine i primenjivaće se  narednog dana od dana isticanja na oglasnoj tabl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O donetom programu, a na osnovu člana 12 stav 5 Sudskog poslovnika, predsednik suda obavestiće predsednika Prekršajnog apelacionog suda i predsednika Vrhovnog kasacionog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 </w:t>
        <w:tab/>
        <w:tab/>
        <w:tab/>
        <w:tab/>
        <w:t xml:space="preserve">   </w:t>
      </w:r>
      <w:r>
        <w:rPr>
          <w:lang w:val="sr-Latn-RS"/>
        </w:rPr>
        <w:t xml:space="preserve">     V.F.</w:t>
      </w:r>
      <w:r>
        <w:rPr>
          <w:lang w:val="sr-CS"/>
        </w:rPr>
        <w:t xml:space="preserve"> PREDSEDNIK</w:t>
      </w:r>
      <w:r>
        <w:rPr>
          <w:lang w:val="sr-RS"/>
        </w:rPr>
        <w:t>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</w:t>
      </w:r>
      <w:r>
        <w:rPr>
          <w:lang w:val="sr-CS"/>
        </w:rPr>
        <w:t>PREKRŠAJNOG SUDA U POŽAREVCU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RS"/>
        </w:rPr>
        <w:t xml:space="preserve">       </w:t>
      </w:r>
      <w:r>
        <w:rPr>
          <w:lang w:val="sr-CS"/>
        </w:rPr>
        <w:t xml:space="preserve"> Slavica Petrović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6:00Z</dcterms:created>
  <dc:creator/>
  <dc:description/>
  <cp:keywords/>
  <dc:language>en-US</dc:language>
  <cp:lastModifiedBy>Ninoslav</cp:lastModifiedBy>
  <cp:lastPrinted>2020-01-31T08:44:00Z</cp:lastPrinted>
  <dcterms:modified xsi:type="dcterms:W3CDTF">2020-01-31T08:03:00Z</dcterms:modified>
  <cp:revision>4</cp:revision>
  <dc:subject/>
  <dc:title>Prekršajni sud u Požarevcu - Pojedinačni Program rešavanja starih predmeta za 2020. godinu</dc:title>
</cp:coreProperties>
</file>