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right="377" w:hanging="0"/>
        <w:rPr>
          <w:lang w:val="sr-Latn-RS" w:eastAsia="en-US"/>
        </w:rPr>
      </w:pPr>
      <w:r>
        <w:rPr>
          <w:b/>
          <w:lang w:val="sr-CS" w:eastAsia="en-US"/>
        </w:rPr>
        <w:t xml:space="preserve">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РШАЈНИ СУД У ПОЖАРЕВЦУ</w:t>
      </w:r>
      <w:r>
        <w:rPr>
          <w:lang w:val="sr-R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sr-CS"/>
        </w:rPr>
        <w:t>Су</w:t>
      </w:r>
      <w:r>
        <w:rPr>
          <w:lang w:val="sr-RS"/>
        </w:rPr>
        <w:t xml:space="preserve"> </w:t>
      </w:r>
      <w:r>
        <w:rPr>
          <w:lang w:val="sr-Latn-RS"/>
        </w:rPr>
        <w:t>I – 1    4</w:t>
      </w:r>
      <w:r>
        <w:rPr>
          <w:lang w:val="sr-RS"/>
        </w:rPr>
        <w:t>/</w:t>
      </w:r>
      <w:r>
        <w:rPr>
          <w:lang w:val="sr-Latn-CS"/>
        </w:rPr>
        <w:t>2020</w:t>
      </w:r>
    </w:p>
    <w:p>
      <w:pPr>
        <w:pStyle w:val="Normal"/>
        <w:jc w:val="both"/>
        <w:rPr/>
      </w:pPr>
      <w:r>
        <w:rPr>
          <w:lang w:val="sr-RS"/>
        </w:rPr>
        <w:t>14.01.2020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lang w:val="sr-CS"/>
        </w:rPr>
        <w:t>П о ж а р е в а 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b/>
          <w:b/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В. ф. председника Прекршајног суда  у Пожаревцу, судија Славица Петровић, након разматрања извештаја о раду овога суда за 2019. годину и утврђеног броја нерешених старих предмета, на</w:t>
      </w:r>
      <w:r>
        <w:rPr>
          <w:lang w:val="sr-CS"/>
        </w:rPr>
        <w:t xml:space="preserve"> основу чл</w:t>
      </w:r>
      <w:r>
        <w:rPr>
          <w:lang w:val="sr-RS"/>
        </w:rPr>
        <w:t xml:space="preserve">ана </w:t>
      </w:r>
      <w:r>
        <w:rPr>
          <w:lang w:val="sr-CS"/>
        </w:rPr>
        <w:t>12</w:t>
      </w:r>
      <w:r>
        <w:rPr>
          <w:lang w:val="sr-RS"/>
        </w:rPr>
        <w:t>.</w:t>
      </w:r>
      <w:r>
        <w:rPr>
          <w:lang w:val="sr-CS"/>
        </w:rPr>
        <w:t xml:space="preserve"> Судског пословника, </w:t>
      </w:r>
      <w:r>
        <w:rPr>
          <w:lang w:val="sr-RS"/>
        </w:rPr>
        <w:t>утврдила је Предлог појединачног програма решавања старих предмета, који је након разматрања донет на седници свих судија, дана 14.01.2020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ЈЕДИНАЧНИ </w:t>
      </w:r>
      <w:r>
        <w:rPr>
          <w:b/>
          <w:lang w:val="sr-CS"/>
        </w:rPr>
        <w:t>ПРОГРАМ РЕШАВАЊА СТАРИХ ПРЕДМЕТА</w:t>
      </w:r>
    </w:p>
    <w:p>
      <w:pPr>
        <w:pStyle w:val="Normal"/>
        <w:jc w:val="center"/>
        <w:rPr/>
      </w:pPr>
      <w:r>
        <w:rPr>
          <w:b/>
          <w:lang w:val="sr-RS"/>
        </w:rPr>
        <w:t>ПРЕКРШАЈНОГ СУДА У ПОЖАРЕВЦУ ЗА 2020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Програм решавања сатих предмета обухвата мере за хитно окончање најстаријих  судских поступа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По</w:t>
      </w:r>
      <w:r>
        <w:rPr>
          <w:lang w:val="sr-CS"/>
        </w:rPr>
        <w:t xml:space="preserve">д старим предметом подразумевају се  предмети  који  трају више од 2 године из области пореског, царниског и девизног пословања, као и   укинути другостепени предмети из наведених област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АНАЛИЗ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На основну Годишњег извештаја о раду Прекршајног суда у Пожаревцу за 2019. годину,  суд је утврдио следеће чињенично стање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да је Прекршајни суд у Пожаревцу на дан 01.01.2019. године, имао укупно 2461 нерешених предм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у току извештајног периода од 01.01. - 31.12.2019. године примљено   6132  предмета,  тако да је у раду у 2019. години било 8593 предмета, од тога старих 7 предмет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је у истом периоду решено 6458 предмета, од чега 7 старих предм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је на дан 31.12. 2019. године остало нерешено 2135 предмет, од чега 0 старих предмет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Прекршајном суду у Пожаревцу, </w:t>
      </w:r>
      <w:r>
        <w:rPr>
          <w:lang w:val="sr-RS"/>
        </w:rPr>
        <w:t xml:space="preserve">нема </w:t>
      </w:r>
      <w:r>
        <w:rPr>
          <w:lang w:val="sr-CS"/>
        </w:rPr>
        <w:t>нерешених старих предмета</w:t>
      </w:r>
      <w:r>
        <w:rPr>
          <w:lang w:val="ru-RU"/>
        </w:rPr>
        <w:t xml:space="preserve">, на дан </w:t>
      </w:r>
      <w:r>
        <w:rPr>
          <w:lang w:val="sr-RS"/>
        </w:rPr>
        <w:t>09.01.2020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ива се тим суда за праћење старих предмета у састав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лавица Петровић, председник суд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Снежана Томчић,  судијски помоћник 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емања Симић, секретар су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суда је одговоран за креирање и надзор над применом годишњег Програма решавања старих предмета за 2020. годину, а председик суда ће са сваким судијом појединачно разговарати  о  старом пред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ИЉЕВИ И ПРИНЦИПИ ПРОГР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Циљ доношења овог Програма је увођење и примена мера ради благовременог обављања послова у Суду у складу са  Јединственим Програмом решавања старих предмета у Републици Србији и Судским пословником и одговарајућим  позитивно-правним прописима из области уређења судова и о судијама, као и поштовања рокова прописаних процесним закон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дије које поступају по старим предметима дужне су да имају тачну евиденцију свих старих предм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е старе предмете третирати приоритетно приликом решавања и то тако да буду заказани обавезно  најмање једном у  30 да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 дана примања овог програма, сви предмети који су заказани на рок дужи </w:t>
      </w:r>
      <w:r>
        <w:rPr>
          <w:lang w:val="sr-RS"/>
        </w:rPr>
        <w:t>од</w:t>
      </w:r>
      <w:r>
        <w:rPr>
          <w:lang w:val="sr-CS"/>
        </w:rPr>
        <w:t xml:space="preserve"> рока предвиђеног у ставу 1. ове тачке, биће поново заказани у   роковима предвиђеним у ставу  1.  ове тачк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удије су дужне да у предметима који су у наредбама и правној помоћи раде ургенције</w:t>
      </w:r>
      <w:r>
        <w:rPr>
          <w:lang w:val="sr-RS"/>
        </w:rPr>
        <w:t>,</w:t>
      </w:r>
      <w:r>
        <w:rPr>
          <w:lang w:val="sr-CS"/>
        </w:rPr>
        <w:t xml:space="preserve"> и о томе обавештавају  председник</w:t>
      </w:r>
      <w:r>
        <w:rPr>
          <w:lang w:val="sr-RS"/>
        </w:rPr>
        <w:t>а</w:t>
      </w:r>
      <w:r>
        <w:rPr>
          <w:lang w:val="sr-CS"/>
        </w:rPr>
        <w:t xml:space="preserve">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праћење рокова задужен  је управитељ писарниц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правитељ писарнице једном месечно председнику суда доставља писмени извшетај о броју старих предмета који су решени током једномесечног периода  и о броју још увек  нерешених старих предмета, за сваког судију понаособ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а  који суди у предмету, председнику суда подноси свака три месеца извшетај (квартални извештај) о поступању по старим предметима,  разлозима њиховог нерешавања, мерама које треба предузети да би се они што пре окончали, као и очекивани датум решавањ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д израде одлука у старим предметима  потребно је максимално се придржавати законских одредби у погледу рокова израде одлука и исте одмах радити или  у најкраћем могуће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требно је максимално примењивати законске одредбе које се односе на  одредбе о кажњавању сведока и  вештака у складу са Законом о прекршај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 разлозима немогућности поступања  или  о непоступању по напред наведеним тачкама, одмах писмено обавестити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месечно прати и надзире спровођење програма ради  његове измене и допуне, односно обустављања  његовог даљег спровођења, као и могућност увођења додатног рада судијама и судском особљу и предузимања других мера ради смањења броја старих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уда ће сваких три месеца по добијању кварталнх извештаја судија, размотрити  извршење напред наведених мера, у циљу смањења броја нерешених  старих предмета и о резултатима тих мера, на седници свих судија, обавештавати судије, као и  предузимати  евентуалне  друге м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У  циљу смањења броја извршних предмета  предузимаће се све законом прописане радње и скратити временски период између предузимања радњи, а предмете у прекиду судије ће  прегледати и примењивати одговарајуће одредбе Закона о прекршајим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ДУЖНОСТ РЕФЕРЕНАТА-УПИСНИЧАРА И УПРАВИТЕЉА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СУДСКЕ ПИСАРНИЦЕ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Сви запослени у писарници су дужни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да приоритетно поступају по старим предметима, контролишу правилност и уредност доставе, да врше здруживање доставница и повратница, да проверавају да ли су достављени тражени извештаји,  да ли треба поновити доставу на исту или нову адресу,  а све са циљем да се  отклоне уочене неправилности ради обезбеђивања одржавања саслушањ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истог дана експедију  писмена која се односе на старе предмете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сва писмена одмах здружују уз предмете и исти износе судији истог дана, а најкасније наредног дана по пријему писменог у суд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ДОСТАВНА СЛУЖБ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 циљу ефикаснијег и бржег решавања старих предмета, достављање ће се вршити углавном преко  судских достављача у свим старим предметима у градском подручју, а ако то није могуће онда када је  прва достава преко поште била неуспешна. На захтев судије који поступа у старом  предмету, судском достављачу, а по одобрењу председника суда биће омогућена и употреба службеног возила а достава се може вршити и преко Полицијске управе или на други начин сходно одредбама процесних закона,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ужно је стриктно примењивати одредбе процесног закона, које се односе на достављање, а судски достављачи су дужни да се са  посебном пажњом ангажују у погледу достављања писмена у старим предметима,  тако што ће благовремено и  уколико је потребно више пута покушати достављање и о евентуалним проблемима морају благовремено обавештавати поступајућег суд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РАДЊА СА СПОЉНИМ ИНСТИТУЦИЈ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Суд ће периодично одржавати комуникацију са спољним институцијама чије активности утичу на рад суда и то са полицијом,  тужилаштвом, управама затвора, поштом, центрима за социјални рад и сл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ограм решавања старих  предмета биће саопштен  свим  судијама и истакнут на огласној табли суда дана </w:t>
      </w:r>
      <w:r>
        <w:rPr>
          <w:lang w:val="sr-RS"/>
        </w:rPr>
        <w:t>17.01.2020.</w:t>
      </w:r>
      <w:r>
        <w:rPr>
          <w:lang w:val="sr-CS"/>
        </w:rPr>
        <w:t xml:space="preserve"> године и примењиваће се  наредног дана од дана истицања на огласној таб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О донетом програму, а на основу члана 12 став 5 Судског пословника, председник суда обавестиће председника Прекршајног апелационог суда и председника Врховног касационог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</w:t>
        <w:tab/>
        <w:tab/>
        <w:tab/>
        <w:tab/>
        <w:t xml:space="preserve">   </w:t>
      </w:r>
      <w:r>
        <w:rPr>
          <w:lang w:val="sr-Latn-RS"/>
        </w:rPr>
        <w:t xml:space="preserve">     В.Ф.</w:t>
      </w:r>
      <w:r>
        <w:rPr>
          <w:lang w:val="sr-CS"/>
        </w:rPr>
        <w:t xml:space="preserve"> ПРЕДСЕДНИК</w:t>
      </w:r>
      <w:r>
        <w:rPr>
          <w:lang w:val="sr-RS"/>
        </w:rPr>
        <w:t>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ПРЕКРШАЈНОГ СУДА У ПОЖАРЕВЦУ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 </w:t>
      </w:r>
      <w:r>
        <w:rPr>
          <w:lang w:val="sr-CS"/>
        </w:rPr>
        <w:t xml:space="preserve"> Славица Петровић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6:00Z</dcterms:created>
  <dc:creator/>
  <dc:description/>
  <cp:keywords/>
  <dc:language>en-US</dc:language>
  <cp:lastModifiedBy>Ninoslav</cp:lastModifiedBy>
  <cp:lastPrinted>2020-01-17T08:36:00Z</cp:lastPrinted>
  <dcterms:modified xsi:type="dcterms:W3CDTF">2020-01-31T08:04:00Z</dcterms:modified>
  <cp:revision>12</cp:revision>
  <dc:subject/>
  <dc:title>Прекршајни суд у Пожаревцу - Појединачни Програм решавања старих предмета за 2020. годину</dc:title>
</cp:coreProperties>
</file>