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str_1"/>
      <w:bookmarkEnd w:id="0"/>
      <w:r>
        <w:rPr>
          <w:rFonts w:cs="Times New Roman" w:ascii="Times New Roman" w:hAnsi="Times New Roman"/>
          <w:b/>
          <w:sz w:val="24"/>
          <w:szCs w:val="24"/>
        </w:rPr>
        <w:t>ZAK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SEDIŠTIMA I PODRUČJIMA SUDOVA I JAVNIH TUŽILAŠTA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"Sl. glasnik RS", br. 101/201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PREDMET ZAKO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clan_1"/>
      <w:bookmarkEnd w:id="1"/>
      <w:r>
        <w:rPr>
          <w:rFonts w:cs="Times New Roman" w:ascii="Times New Roman" w:hAnsi="Times New Roman"/>
          <w:b/>
          <w:sz w:val="24"/>
          <w:szCs w:val="24"/>
        </w:rPr>
        <w:t>Član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im zakonom osnivaju se prekršajni, osnovni, viši, privredni i apelacioni sudovi, određuju njihova sedišta i područja na kojima vrše nadležnost i određuju odeljenja Prekršajnog apelacionog i Upravnog suda i područja na kojima vrše nadležnos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im zakonom osnivaju se i osnovna, viša i apelaciona javna tužilaštva i određuju njihova sedišta i područj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str_2"/>
      <w:bookmarkEnd w:id="2"/>
      <w:r>
        <w:rPr>
          <w:rFonts w:cs="Times New Roman" w:ascii="Times New Roman" w:hAnsi="Times New Roman"/>
          <w:b/>
          <w:sz w:val="24"/>
          <w:szCs w:val="24"/>
        </w:rPr>
        <w:t>II SUDO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str_3"/>
      <w:bookmarkEnd w:id="3"/>
      <w:r>
        <w:rPr>
          <w:rFonts w:cs="Times New Roman" w:ascii="Times New Roman" w:hAnsi="Times New Roman"/>
          <w:b/>
          <w:sz w:val="24"/>
          <w:szCs w:val="24"/>
        </w:rPr>
        <w:t>1. Prekršajni sudo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clan_2"/>
      <w:bookmarkEnd w:id="4"/>
      <w:r>
        <w:rPr>
          <w:rFonts w:cs="Times New Roman" w:ascii="Times New Roman" w:hAnsi="Times New Roman"/>
          <w:b/>
          <w:sz w:val="24"/>
          <w:szCs w:val="24"/>
        </w:rPr>
        <w:t>Član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kršajni sudovi jes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ekršajni sud u Aranđelovcu za teritoriju opština Aranđelovac i Topola, sa odeljenjem suda u Topol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rekršajni sud u Bačkoj Palanci, za teritoriju opština Bač, Bačka Palanka i Bački Petrovac, sa odeljenjem suda u Baču i Bačkom Petrovc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rekršajni sud u Beogradu, za teritoriju gradskih opština Barajevo, Voždovac, Vračar, Grocka, Zvezdara, Zemun, Novi Beograd, Palilula, Rakovica, Savski venac, Stari grad, Surčin i Čukarica, sa odeljenjima suda u Barajevu i Grockoj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rekršajni sud u Bečeju, za teritoriju opština Bečej, Žabalj, Srbobran i Temerin, sa odeljenjima suda u Žablju, Srbobranu i Temerin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ekršajni sud u Valjevu, za teritoriju opština Lajkovac, Ljig, Mionica, Osečina i Ub i za grad Valjevo, sa odeljenjima suda u Lajkovcu, Ljigu, Mionici, Osečini i Ub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Prekršajni sud u Vranju, za teritoriju opština Bosilegrad, Bujanovac, Vladičin Han, Surdulica i Trgovište i za grad Vranje, sa odeljenjima suda u Bujanovcu, Vladičinom Hanu i Surdulic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Prekršajni sud u Vršcu, za teritoriju opština Bela Crkva, Vršac i Plandište, sa odeljenjima suda u Beloj Crkvi i Plandišt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Prekršajni sud u Gornjem Milanovcu, za teritoriju opštine Gornji Milanovac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Prekršajni sud u Zaječaru, za teritoriju opština Boljevac, Bor, Knjaževac i Sokobanja i za grad Zaječar, sa odeljenjima suda u Boljevcu, Boru, Knjaževcu i Sokobanj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Prekršajni sud u Zrenjaninu, za teritoriju opština Žitište, Novi Bečej i Sečanj i za grad Zrenjanin, sa odeljenjima suda u Žitištu, Novom Bečeju i Sečnj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Prekršajni sud u Jagodini, za teritoriju opština Despotovac, Rekovac, Svilajnac i Ćuprija i za grad Jagodinu, sa odeljenjima suda u Despotovcu, Svilajncu i Ćuprij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Prekršajni sud u Kikindi, za teritoriju opština Kikinda, Nova Crnja i Novi Kneževac, sa odeljenjima suda u Novoj Crnji i Novom Kneževc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Prekršajni sud u Kragujevcu, za teritoriju opština Batočina, Knić, Lapovo i Rača i za grad Kragujevac, sa odeljenjima suda u Batočini, Kniću i Rač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Prekršajni sud u Kraljevu, za teritoriju opštine Vrnjačka Banja i za grad Kraljevo, sa odeljenjem suda u Vrnjačkoj Banj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Prekršajni sud u Kruševcu, za teritoriju opština Aleksandrovac, Brus, Varvarin i Ćićevac i za grad Kruševac, sa odeljenjima suda u Aleksandrovcu, Brusu, Varvarinu i Ćićevcu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Prekršajni sud u Lazarevcu, za teritoriju gradske opštine Lazarevac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Prekršajni sud u Leskovcu, za teritoriju opština Bojnik, Vlasotince, Lebane, Medveđa i Crna Trava i za grad Leskovac, sa odeljenjima suda u Bojniku, Vlasotincu, Lebanu i Medveđ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) Prekršajni sud u Loznici, za teritoriju opština Krupanj, Ljubovija i Mali Zvornik i za grad Loznicu, sa odeljenjima suda u Krupnju, Ljuboviji i Malom Zvornik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Prekršajni sud u Mladenovcu, za teritoriju gradskih opština Mladenovac i Sopot, sa odeljenjem suda u Sopot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Prekršajni sud u Negotinu, za teritoriju opština Kladovo, Majdanpek i Negotin, sa odeljenjima suda u Kladovu i Majdanpek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Prekršajni sud u Nišu, za teritoriju opština Aleksinac, Gadžin Han, Doljevac, Žitorađa, Merošina, Ražanj i Svrljig i za grad Niš, sa odeljenjima suda u Aleksincu, Doljevcu, Žitorađi, Merošini, Ražnju i Svrljigu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) Prekršajni sud u Novom Pazaru, za teritoriju opštine Tutin i za grad Novi Pazar, sa odeljenjem suda u Tutin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Prekršajni sud u Novom Sadu, za teritoriju opština Beočin, Vrbas, Sremski Karlovci i Titel i za grad Novi Sad, sa odeljenjima suda u Beočinu, Vrbasu i Titelu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) Prekršajni sud u Obrenovcu, za teritoriju gradske opštine Obrenovac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Prekršajni sud u Pančevu, za teritoriju opština Alibunar, Kovačica, Kovin i Opovo i za grad Pančevo, sa odeljenjima suda u Alibunaru, Kovačici, Kovinu i Opov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Prekršajni sud u Paraćinu, za teritoriju opštine Paraćin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Prekršajni sud u Pirotu, za teritoriju opština Babušnica, Bela Palanka, Dimitrovgrad i Pirot, sa odeljenjima suda u Beloj Palanci i Dimitrovgrad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Prekršajni sud u Požarevcu, za teritoriju opština Veliko Gradište, Golubac, Žabari, Žagubica, Kučevo, Malo Crniće i Petrovac na Mlavi i za grad Požarevac, sa odeljenjima suda u Velikom Gradištu, Golupcu, Žabarima, Žagubici, Kučevu, Malom Crniću i Petrovcu na Mlav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Prekršajni sud u Požegi, za teritoriju opština Arilje, Ivanjica, Kosjerić i Požega, sa odeljenjima suda u Arilju, Ivanjici i Kosjerić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Prekršajni sud u Preševu, za teritoriju opštine Preševo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) Prekršajni sud u Prijepolju, za teritoriju opština Nova Varoš, Priboj i Prijepolje, sa odeljenjima suda u Novoj Varoši i Priboj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Prekršajni sud u Prokuplju, za teritoriju opština Blace, Kuršumlija i Prokuplje, sa odeljenjima suda u Blacu i Kuršumlij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Prekršajni sud u Raški, za teritoriju opštine Rašk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 Prekršajni sud u Rumi, za teritoriju opština Inđija, Irig, Pećinci, Ruma i Stara Pazova, sa odeljenjima suda u Inđiji, Irigu, Pećincima i Staroj Pazov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 Prekršajni sud u Senti, za teritoriju opština Ada, Kanjiža, Senta i Čoka, sa odeljenjima suda u Adi, Kanjiži i Čok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) Prekršajni sud u Sjenici, za teritoriju opštine Sjenic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) Prekršajni sud u Smederevu, za teritoriju opština Velika Plana i Smederevska Palanka i za grad Smederevo, sa odeljenjima suda u Velikoj Plani i Smederevskoj Palanc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) Prekršajni sud u Somboru, za teritoriju opština Apatin, Kula i Odžaci i za grad Sombor, sa odeljenjima suda u Apatinu, Kuli i Odžacim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) Prekršajni sud u Sremskoj Mitrovici, za teritoriju opštine Šid i za grad Sremsku Mitrovicu, sa odeljenjem suda u Šid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) Prekršajni sud u Subotici, za teritoriju opština Bačka Topola i Mali Iđoš i za grad Suboticu, sa odeljenjima suda u Bačkoj Topoli i Malom Iđoš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) Prekršajni sud u Trsteniku, za teritoriju opštine Trstenik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) Prekršajni sud u Užicu, za teritoriju opština Bajina Bašta i Čajetina i za grad Užice, sa odeljenjima suda u Bajinoj Bašti i Čajetin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) Prekršajni sud u Čačku, za teritoriju opštine Lučani i za grad Čačak, sa odeljenjem suda u Guči, za teritoriju opštine Lučan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) Prekršajni sud u Šapcu, za teritoriju opština Bogatić, Vladimirci i Koceljeva i za grad Šabac, sa odeljenjima suda u Bogatiću, Vladimircima i Kocelje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str_4"/>
      <w:bookmarkEnd w:id="5"/>
      <w:r>
        <w:rPr>
          <w:rFonts w:cs="Times New Roman" w:ascii="Times New Roman" w:hAnsi="Times New Roman"/>
          <w:b/>
          <w:sz w:val="24"/>
          <w:szCs w:val="24"/>
        </w:rPr>
        <w:t>2. Osnovni sudo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clan_3"/>
      <w:bookmarkEnd w:id="6"/>
      <w:r>
        <w:rPr>
          <w:rFonts w:cs="Times New Roman" w:ascii="Times New Roman" w:hAnsi="Times New Roman"/>
          <w:b/>
          <w:sz w:val="24"/>
          <w:szCs w:val="24"/>
        </w:rPr>
        <w:t>Član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i sudovi jes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snovni sud u Aleksincu, za teritoriju opština Aleksinac, Ražanj i Sokobanja, sa sudskom jedinicom u Sokobanj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snovni sud u Aranđelovcu, za teritoriju opština Aranđelovac, Rača i Topola, sa sudskom jedinicom u Topol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snovni sud u Bačkoj Palanci, za teritoriju opština Bač i Bačka Palank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Prvi osnovni sud u Beogradu, za teritoriju gradskih opština Vračar, Zvezdara, Palilula, Savski venac i Stari grad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rugi osnovni sud u Beogradu, za teritoriju gradskih opština Voždovac, Grocka, Rakovica i Čukaric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Treći osnovni sud u Beogradu, za teritoriju gradskih opština Zemun, Novi Beograd i Surčin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Osnovni sud u Bečeju, za teritoriju opština Bečej i Novi Bečej, sa sudskom jedinicom u Novom Bečej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Osnovni sud u Boru, za teritoriju opštine Bor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Osnovni sud u Brusu, za teritoriju opština Aleksandrovac i Brus, sa sudskom jedinicom u Aleksandrovcu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Osnovni sud u Bujanovcu, za teritoriju opština Bujanovac i Preševo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Osnovni sud u Valjevu, za teritoriju opštine Osečina i za grad Valjevo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Osnovni sud u Velikoj Plani, za teritoriju opština Velika Plana i Smederevska Palanka, sa sudskom jedinicom u Smederevskoj Palanc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Osnovni sud u Velikom Gradištu, za teritoriju opština Veliko Gradište i Golubac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Osnovni sud u Vranju, za teritoriju opštine Trgovište i za grad Vranj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Osnovni sud u Vrbasu, za teritoriju opština Vrbas, Kula i Srbobran, sa sudskom jedinicom u Kul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Osnovni sud u Vršcu, za teritoriju opština Bela Crkva, Vršac i Plandište, sa sudskom jedinicom u Beloj Crkv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Osnovni sud u Gornjem Milanovcu, za teritoriju opštine Gornji Milanovac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) Osnovni sud u Despotovcu, za teritoriju opština Despotovac i Svilajnac, sa sudskom jedinicom u Svilajnc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Osnovni sud u Dimitrovgradu, za teritoriju opštine Dimitrovgrad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Osnovni sud u Zaječaru, za teritoriju opštine Boljevac i za grad Zaječar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Osnovni sud u Zrenjaninu, za teritoriju opština Žitište i Sečanj i za grad Zrenjanin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Osnovni sud u Ivanjici, za teritoriju opština Ivanjica i Lučan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Osnovni sud u Jagodini, za teritoriju opštine Rekovac i za grad Jagodin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Osnovni sud u Kikindi, za teritoriju opština Kikinda, Nova Crnja, Novi Kneževac i Čoka, sa sudskom jedinicom u Novom Kneževc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Osnovni sud u Knjaževcu, za teritoriju opštine Knjaževac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Osnovni sud u Kragujevcu, za teritoriju opština Batočina, Knić, Lapovo i za grad Kragujevac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Osnovni sud u Kraljevu, za teritoriju opštine Vrnjačka Banja i za grad Kraljevo, sa sudskom jedinicom u Vrnjačkoj Banj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Osnovni sud u Kruševcu, za teritoriju opština Varvarin i Ćićevac i za grad Kruševac, sa sudskom jedinicom u Varvarinu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) Osnovni sud u Kuršumliji, za teritoriju opština Blace i Kuršumlij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Osnovni sud u Lazarevcu, za teritoriju gradske opštine Lazarevac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Osnovni sud u Lebanu, za teritoriju opština Bojnik, Lebane i Medveđ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) Osnovni sud u Leskovcu, za teritoriju opština Vlasotince i Crna Trava i za grad Leskovac, sa sudskom jedinicom u Vlasotinc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Osnovni sud u Loznici, za teritoriju opština Krupanj, Ljubovija i Mali Zvornik i za grad Loznicu, sa sudskom jedinicom u Ljubovij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 Osnovni sud u Majdanpeku, za teritoriju opštine Majdanpek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 Osnovni sud u Mionici, za teritoriju opština Ljig i Mionic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) Osnovni sud u Mladenovcu, za teritoriju gradskih opština Barajevo, Mladenovac i Sopot, sa sudskom jedinicom u Sopotu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) Osnovni sud u Negotinu, za teritoriju opština Kladovo i Negotin, sa sudskom jedinicom u Kladov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) Osnovni sud u Nišu, za teritoriju opština Gadžin Han, Doljevac i Svrljig i za grad Niš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) Osnovni sud u Novom Pazaru, za teritoriju opštine Tutin i za grad Novi Pazar, sa sudskom jedinicom u Tutin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) Osnovni sud u Novom Sadu, za teritoriju opština Bački Petrovac, Beočin, Žabalj, Sremski Karlovci, Temerin i Titel i za grad Novi Sad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) Osnovni sud u Obrenovcu, za teritoriju gradske opštine Obrenovac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) Osnovni sud u Pančevu, za teritoriju opština Alibunar, Kovačica i Opovo i za grad Pančevo, sa sudskom jedinicom u Kovačic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) Osnovni sud u Paraćinu, za teritoriju opština Paraćin i Ćuprija, sa sudskom jedinicom u Ćuprij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) Osnovni sud u Petrovcu na Mlavi, za teritoriju opština Žagubica i Petrovac na Mlavi, sa sudskom jedinicom u Žagubic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) Osnovni sud u Pirotu, za teritoriju opština Babušnica, Bela Palanka i Pirot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) Osnovni sud u Požarevcu, za teritoriju opština Žabari, Kučevo i Malo Crniće i za grad Požarevac, sa sudskom jedinicom u Kučev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) Osnovni sud u Požegi, za teritoriju opština Arilje, Kosjerić i Požeg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) Osnovni sud u Priboju, za teritoriju opštine Priboj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) Osnovni sud u Prijepolju, za teritoriju opština Nova Varoš i Prijepolje, sa sudskom jedinicom u Novoj Varoš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) Osnovni sud u Prokuplju, za teritoriju opština Žitorađa, Merošina i Prokuplj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) Osnovni sud u Raškoj, za teritoriju opštine Rašk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) Osnovni sud u Rumi, za teritoriju opštine Irig, Pećinci i Rum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) Osnovni sud u Senti, za teritoriju opština Ada, Kanjiža i Sent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) Osnovni sud u Sjenici, za teritoriju opštine Sjenic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) Osnovni sud u Smederevu, za teritoriju opštine Kovin i za grad Smederevo, sa sudskom jedinicom u Kovin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) Osnovni sud u Somboru, za teritoriju opština Apatin i Odžaci i za grad Sombor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) Osnovni sud u Sremskoj Mitrovici, za teritoriju grada Sremske Mitrovic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) Osnovni sud u Staroj Pazovi, za teritoriju opština Inđija i Stara Pazova, sa sudskom jedinicom u Inđij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) Osnovni sud u Subotici, za teritoriju opština Bačka Topola i Mali Iđoš i za grad Suboticu, sa sudskom jedinicom u Bačkoj Topol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) Osnovni sud u Surdulici, za teritoriju opština Bosilegrad, Vladičin Han i Surdulica, sa sudskim jedinicama u Bosilegradu i Vladičinom Han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) Osnovni sud u Trsteniku, za teritoriju opštine Trstenik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) Osnovni sud u Ubu, za teritoriju opština Lajkovac i Ub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) Osnovni sud u Užicu, za teritoriju opština Bajina Bašta i Čajetina i za grad Užice, sa sudskom jedinicom u Bajinoj Bašt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) Osnovni sud u Čačku, za teritoriju grada Čačk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) Osnovni sud u Šapcu, za teritoriju opština Bogatić, Vladimirci i Koceljeva i za grad Šabac, sa sudskom jedinicom u Bogatiću i sudskom jedinicom u Koceljevi za teritoriju opština Koceljeva i Vladimirc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) Osnovni sud u Šidu, za teritoriju opštine Ši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vi osnovni sud u Beogradu nadležan je za međunarodnu pravnu pomoć za područja Prvog, Drugog i Trećeg osnovnog suda u Beograd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str_5"/>
      <w:bookmarkEnd w:id="7"/>
      <w:r>
        <w:rPr>
          <w:rFonts w:cs="Times New Roman" w:ascii="Times New Roman" w:hAnsi="Times New Roman"/>
          <w:b/>
          <w:sz w:val="24"/>
          <w:szCs w:val="24"/>
        </w:rPr>
        <w:t>3. Viši sudo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clan_4"/>
      <w:bookmarkEnd w:id="8"/>
      <w:r>
        <w:rPr>
          <w:rFonts w:cs="Times New Roman" w:ascii="Times New Roman" w:hAnsi="Times New Roman"/>
          <w:b/>
          <w:sz w:val="24"/>
          <w:szCs w:val="24"/>
        </w:rPr>
        <w:t>Član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ši sudovi jes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Viši sud u Beogradu, za područje Prvog, Drugog i Trećeg osnovnog suda u Beogradu, Osnovnog suda u Lazarevcu, Osnovnog suda u Mladenovcu i Osnovnog suda u Obrenovc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Viši sud u Valjevu, za područje Osnovnog suda u Valjevu, Osnovnog suda u Mionici i Osnovnog suda u Ubu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Viši sud u Vranju, za područje Osnovnog suda u Bujanovcu, Osnovnog suda u Vranju i Osnovnog suda u Surdulic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Viši sud u Zaječaru, za područje Osnovnog suda u Boru, Osnovnog suda u Zaječaru i Osnovnog suda u Knjaževc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Viši sud u Zrenjaninu, za područje Osnovnog suda u Bečeju, Osnovnog suda u Zrenjaninu i Osnovnog suda u Kikind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Viši sud u Jagodini, za područje Osnovnog suda u Despotovcu, Osnovnog suda u Jagodini i Osnovnog suda u Paraćin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Viši sud u Kragujevcu, za područje Osnovnog suda u Aranđelovcu i Osnovnog suda u Kragujevcu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Viši sud u Kraljevu, za područje Osnovnog suda u Kraljevu i Osnovnog suda u Raškoj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Viši sud u Kruševcu, za područje Osnovnog suda u Brusu, Osnovnog suda u Kruševcu i Osnovnog suda u Trstenik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Viši sud u Leskovcu, za područje Osnovnog suda u Lebanu i Osnovnog suda u Leskovc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Viši sud u Negotinu, za područje Osnovnog suda u Majdanpeku i Osnovnog suda u Negotin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Viši sud u Nišu, za područje Osnovnog suda u Aleksincu i Osnovnog suda u Niš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Viši sud u Novom Pazaru, za područje Osnovnog suda u Novom Pazaru i Osnovnog suda u Sjenic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Viši sud u Novom Sadu, za područje Osnovnog suda u Bačkoj Palanci i Osnovnog suda u Novom Sad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Viši sud u Pančevu, za područje Osnovnog suda u Vršcu i Osnovnog suda u Pančevu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Viši sud u Pirotu, za područje Osnovnog suda u Dimitrovgradu i Osnovnog suda u Pirot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Viši sud u Požarevcu, za područje Osnovnog suda u Velikom Gradištu, Osnovnog suda u Petrovcu na Mlavi i Osnovnog suda u Požarevc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Viši sud u Prokuplju, za područje Osnovnog suda u Kuršumliji i Osnovnog suda u Prokuplj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Viši sud u Smederevu, za područje Osnovnog suda u Velikoj Plani i Osnovnog suda u Smederev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Viši sud u Somboru, za područje Osnovnog suda u Vrbasu i Osnovnog suda u Somboru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) Viši sud u Sremskoj Mitrovici, za područje Osnovnog suda u Rumi, Osnovnog suda u Sremskoj Mitrovici, Osnovnog suda u Staroj Pazovi i Osnovnog suda u Šid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Viši sud u Subotici, za područje Osnovnog suda u Senti i Osnovnog suda u Subotic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Viši sud u Užicu, za područje Osnovnog suda u Požegi, Osnovnog suda u Priboju, Osnovnog suda u Prijepolju i Osnovnog suda u Užic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Viši sud u Čačku, za područje Osnovnog suda u Gornjem Milanovcu, Osnovnog suda u Ivanjici i Osnovnog suda u Čačk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Viši sud u Šapcu, za područje Osnovnog suda u Loznici i Osnovnog suda u Šapc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ši sud u Beogradu nadležan je da u prvom stepenu odlučuje o zabrani rasturanja štampe i širenja informacija u sredstvima javnog informisanja i da sudi u sporovima o objavljivanju ispravke informacije i odgovora na informaciju, zbog povrede zabrane govora mržnje, zaštite prava na privatni život, odnosno prava na lični zapis, propuštanja objavljivanja informacije i naknadi štete u vezi sa objavljivanjem informacije za teritoriju Republike Srbi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ši sud u Beogradu nadležan je i za sporove o autorskim i srodnim pravima i zaštiti i upotrebi pronalazaka, industrijskog dizajna, modela, uzoraka, žigova, oznaka geografskog porekla, topografije integrisanih kola, odnosno topografije poluprovodničkih proizvoda i oplemenjivača biljnih sorti za teritoriju Republike Srbije.</w:t>
      </w:r>
    </w:p>
    <w:p>
      <w:pPr>
        <w:pStyle w:val="Normal"/>
        <w:jc w:val="center"/>
        <w:rPr/>
      </w:pPr>
      <w:bookmarkStart w:id="9" w:name="str_6"/>
      <w:bookmarkEnd w:id="9"/>
      <w:r>
        <w:rPr>
          <w:rFonts w:cs="Times New Roman" w:ascii="Times New Roman" w:hAnsi="Times New Roman"/>
          <w:b/>
          <w:sz w:val="24"/>
          <w:szCs w:val="24"/>
        </w:rPr>
        <w:t>4. Privredni sudo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clan_5"/>
      <w:bookmarkEnd w:id="10"/>
      <w:r>
        <w:rPr>
          <w:rFonts w:cs="Times New Roman" w:ascii="Times New Roman" w:hAnsi="Times New Roman"/>
          <w:b/>
          <w:sz w:val="24"/>
          <w:szCs w:val="24"/>
        </w:rPr>
        <w:t>Član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redni sudovi jes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ivredni sud u Beogradu, za teritoriju grada Beograd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ivredni sud u Valjevu, za teritoriju opština Bogatić, Vladimirci, Koceljeva, Krupanj, Lajkovac, Ljig, Ljubovija, Mali Zvornik, Mionica, Osečina i Ub i za gradove Valjevo, Loznica i Šabac, sa sudskom jedinicom u Loznici za teritoriju opština Krupanj, Ljubovija i Mali Zvornik i za grad Loznicu i sudskom jedinicom u Šapcu za teritoriju opština Bogatić, Vladimirci i Koceljeva i za grad Šabac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rivredni sud u Zaječaru, za teritoriju opština Boljevac, Bor, Kladovo, Knjaževac, Majdanpek, Negotin i Sokobanja i za grad Zaječar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Privredni sud u Zrenjaninu, za teritoriju opština Žitište, Kikinda, Nova Crnja, Novi Bečej, Novi Kneževac, Sečanj i Čoka i za grad Zrenjanin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ivredni sud u Kraljevu, za teritoriju opština Aleksandrovac, Brus, Varvarin, Vrnjačka Banja, Raška, Sjenica, Trstenik, Tutin i Ćićevac i za gradove Kraljevo, Kruševac i Novi Pazar, sa sudskom jedinicom u Kruševcu za teritoriju opština Aleksandrovac, Brus, Varvarin, Trstenik i Ćićevac i za grad Kruševac i sudskom jedinicom u Novom Pazaru za teritoriju opština Sjenica i Tutin i za grad Novi Pazar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Privredni sud u Kragujevcu, za teritoriju opština Aranđelovac, Batočina, Despotovac, Knić, Lapovo, Paraćin, Rača, Rekovac, Svilajnac, Topola i Ćuprija i za gradove Jagodinu i Kragujevac, sa sudskom jedinicom u Jagodini, za teritoriju opština Despotovac, Paraćin, Rekovac, Svilajnac i Ćuprija i za grad Jagodinu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Privredni sud u Leskovcu, za teritoriju opština Bojnik, Bosilegrad, Bujanovac, Vladičin Han, Vlasotince, Lebane, Medveđa, Preševo, Surdulica, Trgovište i Crna Trava i za gradove Vranje i Leskovac, sa sudskom jedinicom u Vranju, za teritoriju opština Bosilegrad, Bujanovac, Vladičin Han, Preševo, Surdulica i Trgovište i za grad Vranj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Privredni sud u Nišu, za teritoriju opština Aleksinac, Babušnica, Bela Palanka, Blace, Dimitrovgrad, Doljevac, Gadžin Han, Žitorađa, Kuršumlija, Merošina, Pirot, Prokuplje, Ražanj i Svrljig i za grad Niš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Privredni sud u Novom Sadu, za teritoriju opština Bač, Bačka Palanka, Bački Petrovac, Beočin, Bečej, Žabalj, Sremski Karlovci, Temerin i Titel i za grad Novi Sad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Privredni sud u Pančevu, za teritoriju opština Alibunar, Bela Crkva, Vršac, Kovačica, Kovin, Opovo i Plandište i za grad Pančevo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Privredni sud u Požarevcu, za teritoriju opština Velika Plana, Veliko Gradište, Golubac, Žabari, Žagubica, Kučevo, Malo Crniće, Petrovac na Mlavi i Smederevska Palanka i za gradove Požarevac i Smederevo, sa sudskom jedinicom u Smederevu, za teritoriju opština Velika Plana i Smederevska Palanka i za grad Smederevo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Privredni sud u Somboru, za teritoriju opština Apatin, Vrbas, Kula, Odžaci i Srbobran i za grad Sombor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Privredni sud u Sremskoj Mitrovici, za teritoriju opština Inđija, Irig, Pećinci, Ruma, Stara Pazova i Šid i za grad Sremsku Mitrovic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Privredni sud u Subotici, za teritoriju opština Ada, Bačka Topola, Kanjiža, Mali Iđoš i Senta i za grad Subotic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Privredni sud u Užicu, za teritoriju opština Arilje, Bajina Bašta, Kosjerić, Nova Varoš, Požega, Priboj, Prijepolje i Čajetina i za grad Užic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Privredni sud u Čačku, za teritoriju opština Gornji Milanovac, Ivanjica i Lučani i za grad Čača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redni sud u Beogradu nadležan je za sporove o autorskim i srodnim pravima i zaštiti i upotrebi pronalazaka, industrijskog dizajna, modela, uzoraka, žigova, oznaka geografskog porekla, topografije integrisanih kola, odnosno topografije poluprovodničkih proizvoda i oplemenjivača biljnih sorti za teritoriju Republike Srbij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str_7"/>
      <w:bookmarkEnd w:id="11"/>
      <w:r>
        <w:rPr>
          <w:rFonts w:cs="Times New Roman" w:ascii="Times New Roman" w:hAnsi="Times New Roman"/>
          <w:b/>
          <w:sz w:val="24"/>
          <w:szCs w:val="24"/>
        </w:rPr>
        <w:t>5. Apelacioni sudo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clan_6"/>
      <w:bookmarkEnd w:id="12"/>
      <w:r>
        <w:rPr>
          <w:rFonts w:cs="Times New Roman" w:ascii="Times New Roman" w:hAnsi="Times New Roman"/>
          <w:b/>
          <w:sz w:val="24"/>
          <w:szCs w:val="24"/>
        </w:rPr>
        <w:t>Član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elacioni sudovi jes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pelacioni sud u Beogradu, za područja viših sudova u Beogradu, Valjevu, Pančevu i Smederev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pelacioni sud u Kragujevcu, za područja viših sudova u Jagodini, Kragujevcu, Kruševcu, Kraljevu, Novom Pazaru, Požarevcu, Čačku i Užic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pelacioni sud u Nišu, za područja viših sudova u Vranju, Zaječaru, Negotinu, Leskovcu, Nišu, Prokuplju i Pirot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pelacioni sud u Novom Sadu, za područja viših sudova u Zrenjaninu, Novom Sadu, Somboru, Sremskoj Mitrovici, Subotici i Šapc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str_8"/>
      <w:bookmarkEnd w:id="13"/>
      <w:r>
        <w:rPr>
          <w:rFonts w:cs="Times New Roman" w:ascii="Times New Roman" w:hAnsi="Times New Roman"/>
          <w:b/>
          <w:sz w:val="24"/>
          <w:szCs w:val="24"/>
        </w:rPr>
        <w:t>6. Odeljenja Prekršajnog apelacionog su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clan_7"/>
      <w:bookmarkEnd w:id="14"/>
      <w:r>
        <w:rPr>
          <w:rFonts w:cs="Times New Roman" w:ascii="Times New Roman" w:hAnsi="Times New Roman"/>
          <w:b/>
          <w:sz w:val="24"/>
          <w:szCs w:val="24"/>
        </w:rPr>
        <w:t>Član 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ljenja Prekršajnog apelacionog suda jes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deljenje u Kragujevcu, za područja prekršajnih sudova u Aranđelovcu, Gornjem Milanovcu, Jagodini, Kragujevcu, Kraljevu, Kruševcu, Novom Pazaru, Paraćinu, Požegi, Prijepolju, Raškoj, Sjenici, Trsteniku, Čačku i Užic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deljenje u Nišu, za područja prekršajnih sudova u Vranju, Zaječaru, Leskovcu, Negotinu, Nišu, Pirotu, Preševu i Prokuplj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deljenje u Novom Sadu, za područja prekršajnih sudova u Bačkoj Palanci, Bečeju, Vršcu, Zrenjaninu, Kikindi, Novom Sadu, Rumi, Senti, Somboru, Sremskoj Mitrovici, Subotici i Šapc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str_9"/>
      <w:bookmarkEnd w:id="15"/>
      <w:r>
        <w:rPr>
          <w:rFonts w:cs="Times New Roman" w:ascii="Times New Roman" w:hAnsi="Times New Roman"/>
          <w:b/>
          <w:sz w:val="24"/>
          <w:szCs w:val="24"/>
        </w:rPr>
        <w:t>7. Odeljenja Upravnog su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6" w:name="clan_8"/>
      <w:bookmarkEnd w:id="16"/>
      <w:r>
        <w:rPr>
          <w:rFonts w:cs="Times New Roman" w:ascii="Times New Roman" w:hAnsi="Times New Roman"/>
          <w:b/>
          <w:sz w:val="24"/>
          <w:szCs w:val="24"/>
        </w:rPr>
        <w:t>Član 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ljenja Upravnog suda jes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deljenje u Kragujevcu, za područja viših sudova u Jagodini, Kragujevcu, Kruševcu, Kraljevu, Novom Pazaru, Užicu i Čačk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deljenje u Nišu, za područja viših sudova u Vranju, Leskovcu, Nišu, Prokuplju i Pirot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deljenje u Novom Sadu, za područja viših sudova u Zrenjaninu, Novom Sadu, Somboru, Sremskoj Mitrovici, Subotici i Šapc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7" w:name="str_10"/>
      <w:bookmarkEnd w:id="17"/>
      <w:r>
        <w:rPr>
          <w:rFonts w:cs="Times New Roman" w:ascii="Times New Roman" w:hAnsi="Times New Roman"/>
          <w:b/>
          <w:sz w:val="24"/>
          <w:szCs w:val="24"/>
        </w:rPr>
        <w:t>III JAVNA TUŽILAŠT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8" w:name="str_11"/>
      <w:bookmarkEnd w:id="18"/>
      <w:r>
        <w:rPr>
          <w:rFonts w:cs="Times New Roman" w:ascii="Times New Roman" w:hAnsi="Times New Roman"/>
          <w:b/>
          <w:sz w:val="24"/>
          <w:szCs w:val="24"/>
        </w:rPr>
        <w:t>1. Osnovna javna tužilašt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9" w:name="clan_9"/>
      <w:bookmarkEnd w:id="19"/>
      <w:r>
        <w:rPr>
          <w:rFonts w:cs="Times New Roman" w:ascii="Times New Roman" w:hAnsi="Times New Roman"/>
          <w:b/>
          <w:sz w:val="24"/>
          <w:szCs w:val="24"/>
        </w:rPr>
        <w:t>Član 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a javna tužilaštva jes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snovno javno tužilaštvo u Aleksincu, za područje Osnovnog suda u Aleksinc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snovno javno tužilaštvo u Aranđelovcu, za područje Osnovnog suda u Aranđelovc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snovno javno tužilaštvo u Bačkoj Palanci, za područje Osnovnog suda u Bačkoj Palanc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rvo osnovno javno tužilaštvo u Beogradu, za područje Prvog osnovnog suda u Beograd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rugo osnovno javno tužilaštvo u Beogradu, za područje Drugog osnovnog suda u Beograd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Treće osnovno javno tužilaštvo u Beogradu, za područje Trećeg osnovnog suda u Beograd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Osnovno javno tužilaštvo u Bečeju, za područje Osnovnog suda u Bečej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Osnovno javno tužilaštvo u Boru, za područje Osnovnog suda u Bor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Osnovno javno tužilaštvo u Brusu, za područje Osnovnog suda u Brus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Osnovno javno tužilaštvo u Valjevu, za područje Osnovnog suda u Valjev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Osnovno javno tužilaštvo u Velikoj Plani, za područje Osnovnog suda u Velikoj Plan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Osnovno javno tužilaštvo u Velikom Gradištu, za područje Osnovnog suda u Velikom Gradišt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Osnovno javno tužilaštvo u Vladičinom Hanu, za područje Osnovnog suda u Surdulic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Osnovno javno tužilaštvo u Vranju, za područje Osnovnog suda u Bujanovcu i Osnovnog suda u Vranju, sa odeljenjem u Bujanovc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Osnovno javno tužilaštvo u Vrbasu, za područje Osnovnog suda u Vrbas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Osnovno javno tužilaštvo u Vršcu, za područje Osnovnog suda u Vršc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Osnovno javno tužilaštvo u Gornjem Milanovcu, za područje Osnovnog suda u Gornjem Milanovc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Osnovno javno tužilaštvo u Despotovcu, za područje Osnovnog suda u Despotovc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Osnovno javno tužilaštvo u Zaječaru, za područje Osnovnog suda u Zaječaru i Osnovnog suda u Knjaževcu, sa odeljenjem u Knjaževc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Osnovno javno tužilaštvo u Zrenjaninu, za područje Osnovnog suda u Zrenjanin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Osnovno javno tužilaštvo u Jagodini, za područje Osnovnog suda u Jagodin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Osnovno javno tužilaštvo u Kikindi, za područje Osnovnog suda u Kikind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Osnovno javno tužilaštvo u Kragujevcu, za područje Osnovnog suda u Kragujevc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Osnovno javno tužilaštvo u Kraljevu, za područje Osnovnog suda u Kraljev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Osnovno javno tužilaštvo u Kruševcu, za područje Osnovnog suda u Kruševc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Osnovno javno tužilaštvo u Kuršumliji, za područje Osnovnog suda u Kuršumlij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Osnovno javno tužilaštvo u Lazarevcu, za područje Osnovnog suda u Lazarevc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Osnovno javno tužilaštvo u Lebanu, za područje Osnovnog suda u Leban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Osnovno javno tužilaštvo u Leskovcu, za područje Osnovnog suda u Leskovc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Osnovno javno tužilaštvo u Loznici, za područje Osnovnog suda u Loznici, sa odeljenjem u Ljubovij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Osnovno javno tužilaštvo u Mionici, za područje Osnovnog suda u Mionic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Osnovno javno tužilaštvo u Mladenovcu, za područje Osnovnog suda u Mladenovc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Osnovno javno tužilaštvo u Negotinu, za područje Osnovnog suda u Majdanpeku i Osnovnog suda u Negotinu, sa odeljenjem u Majdanpek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 Osnovno javno tužilaštvo u Nišu, za područje Osnovnog suda u Niš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 Osnovno javno tužilaštvo u Novom Pazaru, za područje Osnovnog suda u Novom Pazaru i Osnovnog suda u Sjenici, sa odeljenjem u Sjenic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) Osnovno javno tužilaštvo u Novom Sadu, za područje Osnovnog suda u Novom Sad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) Osnovno javno tužilaštvo u Obrenovcu, za područje Osnovnog suda u Obrenovc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) Osnovno javno tužilaštvo u Pančevu, za područje Osnovnog suda u Pančev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) Osnovno javno tužilaštvo u Paraćinu, za područje Osnovnog suda u Paraćin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) Osnovno javno tužilaštvo u Petrovcu na Mlavi, za područje Osnovnog suda u Petrovcu na Mlav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) Osnovno javno tužilaštvo u Pirotu, za područje Osnovnog suda u Dimitrovgradu i Osnovnog suda u Pirot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) Osnovno javno tužilaštvo u Požarevcu, za područje Osnovnog suda u Požarevcu, sa odeljenjem u Kučev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) Osnovno javno tužilaštvo u Požegi, za područje Osnovnog suda u Požeg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) Osnovno javno tužilaštvo u Prijepolju, za područje Osnovnog suda u Priboju i Osnovnog suda u Prijepolju, sa odeljenjem u Priboj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) Osnovno javno tužilaštvo u Prokuplju, za područje Osnovnog suda u Prokuplj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) Osnovno javno tužilaštvo u Raškoj, za područje Osnovnog suda u Raškoj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) Osnovno javno tužilaštvo u Rumi, za područje Osnovnog suda u Rum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) Osnovno javno tužilaštvo u Senti, za područje Osnovnog suda u Sent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) Osnovno javno tužilaštvo u Smederevu, za područje Osnovnog suda u Smederev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) Osnovno javno tužilaštvo u Somboru, za područje Osnovnog suda u Sombor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) Osnovno javno tužilaštvo u Sremskoj Mitrovici, za područje Osnovnog suda u Sremskoj Mitrovici i Osnovnog suda u Šidu, sa odeljenjem u Šid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) Osnovno javno tužilaštvo u Staroj Pazovi, za područje Osnovnog suda u Staroj Pazov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) Osnovno javno tužilaštvo u Subotici, za područje Osnovnog suda u Subotic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) Osnovno javno tužilaštvo u Trsteniku, za područje Osnovnog suda u Trstenik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) Osnovno javno tužilaštvo u Ubu, za područje Osnovnog suda u Ub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) Osnovno javno tužilaštvo u Užicu, za područje Osnovnog suda u Užic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) Osnovno javno tužilaštvo u Čačku, za područje Osnovnog suda u Ivanjici i Osnovnog suda u Čačku, sa odeljenjem u Ivanjic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) Osnovno javno tužilaštvo u Šapcu, za područje Osnovnog suda u Šapc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0" w:name="str_12"/>
      <w:bookmarkEnd w:id="20"/>
      <w:r>
        <w:rPr>
          <w:rFonts w:cs="Times New Roman" w:ascii="Times New Roman" w:hAnsi="Times New Roman"/>
          <w:b/>
          <w:sz w:val="24"/>
          <w:szCs w:val="24"/>
        </w:rPr>
        <w:t>2. Viša javna tužilašt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1" w:name="clan_10"/>
      <w:bookmarkEnd w:id="21"/>
      <w:r>
        <w:rPr>
          <w:rFonts w:cs="Times New Roman" w:ascii="Times New Roman" w:hAnsi="Times New Roman"/>
          <w:b/>
          <w:sz w:val="24"/>
          <w:szCs w:val="24"/>
        </w:rPr>
        <w:t>Član 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ša javna tužilaštva jes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Više javno tužilaštvo u Beogradu, za područje Višeg suda u Beograd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Više javno tužilaštvo u Valjevu, za područje Višeg suda u Valjev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Više javno tužilaštvo u Vranju, za područje Višeg suda u Vranj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Više javno tužilaštvo u Zaječaru, za područje Višeg suda u Zaječar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Više javno tužilaštvo u Zrenjaninu, za područje Višeg suda u Zrenjanin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Više javno tužilaštvo u Jagodini, za područje Višeg suda u Jagodin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Više javno tužilaštvo u Kragujevcu, za područje Višeg suda u Kragujevc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Više javno tužilaštvo u Kraljevu, za područje Višeg suda u Kraljev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Više javno tužilaštvo u Kruševcu, za područje Višeg suda u Kruševc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Više javno tužilaštvo u Leskovcu, za područje Višeg suda u Leskovc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Više javno tužilaštvo u Negotinu, za područje Višeg suda u Negotin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Više javno tužilaštvo u Nišu, za područje Višeg suda u Niš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Više javno tužilaštvo u Novom Pazaru, za područje Višeg suda u Novom Pazar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Više javno tužilaštvo u Novom Sadu, za područje Višeg suda u Novom Sad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Više javno tužilaštvo u Pančevu, za područje Višeg suda u Pančev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Više javno tužilaštvo u Pirotu, za područje Višeg suda u Pirot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Više javno tužilaštvo u Požarevcu, za područje Višeg suda u Požarevc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Više javno tužilaštvo u Prokuplju, za područje Višeg suda u Prokuplj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Više javno tužilaštvo u Smederevu, za područje Višeg suda u Smederev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Više javno tužilaštvo u Somboru, za područje Višeg suda u Sombor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Više javno tužilaštvo u Sremskoj Mitrovici, za područje Višeg suda u Sremskoj Mitrovic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Više javno tužilaštvo u Subotici, za područje Višeg suda u Subotic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Više javno tužilaštvo u Užicu, za područje Višeg suda u Užic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Više javno tužilaštvo u Čačku, za područje Višeg suda u Čačk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Više javno tužilaštvo u Šapcu, za područje Višeg suda u Šapc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2" w:name="str_13"/>
      <w:bookmarkEnd w:id="22"/>
      <w:r>
        <w:rPr>
          <w:rFonts w:cs="Times New Roman" w:ascii="Times New Roman" w:hAnsi="Times New Roman"/>
          <w:b/>
          <w:sz w:val="24"/>
          <w:szCs w:val="24"/>
        </w:rPr>
        <w:t>3. Apelaciona javna tužilašt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3" w:name="clan_11"/>
      <w:bookmarkEnd w:id="23"/>
      <w:r>
        <w:rPr>
          <w:rFonts w:cs="Times New Roman" w:ascii="Times New Roman" w:hAnsi="Times New Roman"/>
          <w:b/>
          <w:sz w:val="24"/>
          <w:szCs w:val="24"/>
        </w:rPr>
        <w:t>Član 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elaciona javna tužilaštva jes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pelaciono javno tužilaštvo u Beogradu, za područje Apelacionog suda u Beograd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pelaciono javno tužilaštvo u Kragujevcu, za područje Apelacionog suda u Kragujevc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pelaciono javno tužilaštvo u Nišu, za područje Apelacionog suda u Niš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pelaciono javno tužilaštvo u Novom Sadu, za područje Apelacionog suda u Novom Sad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4" w:name="str_14"/>
      <w:bookmarkEnd w:id="24"/>
      <w:r>
        <w:rPr>
          <w:rFonts w:cs="Times New Roman" w:ascii="Times New Roman" w:hAnsi="Times New Roman"/>
          <w:b/>
          <w:sz w:val="24"/>
          <w:szCs w:val="24"/>
        </w:rPr>
        <w:t>IV SUDOVI I JAVNA TUŽILAŠTVA ZA TERITORIJU AUTONOMNE POKRAJINE KOSOVO I METOH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5" w:name="clan_12"/>
      <w:bookmarkEnd w:id="25"/>
      <w:r>
        <w:rPr>
          <w:rFonts w:cs="Times New Roman" w:ascii="Times New Roman" w:hAnsi="Times New Roman"/>
          <w:b/>
          <w:sz w:val="24"/>
          <w:szCs w:val="24"/>
        </w:rPr>
        <w:t>Član 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ivanje sudova i javnih tužilaštava nadležnih za teritoriju Autonomne pokrajine Kosovo i Metohija, njihova sedišta i područja na kojima vrše nadležnost uređuje se posebnim zakono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6" w:name="str_15"/>
      <w:bookmarkEnd w:id="26"/>
      <w:r>
        <w:rPr>
          <w:rFonts w:cs="Times New Roman" w:ascii="Times New Roman" w:hAnsi="Times New Roman"/>
          <w:b/>
          <w:sz w:val="24"/>
          <w:szCs w:val="24"/>
        </w:rPr>
        <w:t>V PRELAZNE I ZAVRŠNE ODREDB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7" w:name="clan_13"/>
      <w:bookmarkEnd w:id="27"/>
      <w:r>
        <w:rPr>
          <w:rFonts w:cs="Times New Roman" w:ascii="Times New Roman" w:hAnsi="Times New Roman"/>
          <w:b/>
          <w:sz w:val="24"/>
          <w:szCs w:val="24"/>
        </w:rPr>
        <w:t>Član 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ovi i javna tužilaštva, osnovani Zakonom o sedištima i područjima sudova i javnih tužilaštava ("Službeni glasnik RS", broj 116/08) nastavljaju sa radom do dana početka primene ovog zako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e u kojima do dana početka primene ovog zakona nije doneta odluka od sudova i javnih tužilaštava osnovanih Zakonom o sedištima i područjima sudova i javnih tužilaštava ("Službeni glasnik RS", broj 116/08) preuzimaju mesno nadležni sudovi i javna tužilaštva osnovani ovim zakon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uzetno od stava 2. ovog člana, o predmetima primljenim u apelacionim sudovima do dana početka primene ovog zakona odlučiće apelacioni sudovi koji su nadležni u skladu sa Zakonom o sedištima i područjima sudova i javnih tužilaštava ("Službeni glasnik RS", broj 116/08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udskim jedinicima osnovnih sudova koje su određene Zakonom o sedištima i područjima sudova i javnih tužilaštava ("Službeni glasnik RS", broj 116/08), a koje prema odredbama ovog zakona prestaju sa radom, nastaviće sa radom prijemne kancelarije u kojima će se obavljati poslovi prijema pismena i overavanja isprava i potpi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ovi u prijemnim kancelarijama iz stava 4. ovog člana obavljaće se do početka rada javnih beležnik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8" w:name="clan_14"/>
      <w:bookmarkEnd w:id="28"/>
      <w:r>
        <w:rPr>
          <w:rFonts w:cs="Times New Roman" w:ascii="Times New Roman" w:hAnsi="Times New Roman"/>
          <w:b/>
          <w:sz w:val="24"/>
          <w:szCs w:val="24"/>
        </w:rPr>
        <w:t>Član 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ana početka primene ovog zakona, Visoki savet sudstva će, u skladu sa odredbama Zakona o sudijama, izvršiti premeštaj sudija i sudija porotnika u sudove osnovane ovim zakonom, a koji nisu bili osnovani Zakonom o sedištima i područjima sudova i javnih tužilaštava ("Službeni glasnik RS", broj 116/08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ana početka primene ovog zakona, Visoki savet sudstva će, u skladu sa odredbama Zakona o sudijama, izvršiti premeštaj sudija i sudija porotnika u sudove osnovane ovim zakonom, kojima je ovim zakonom promenjeno područje na kojem vrše nadležnost u odnosu na Zakon o sedištima i područjima sudova i javnih tužilaštava ("Službeni glasnik RS", broj 116/08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ana početka primene ovog zakona, Visoki savet sudstva će postaviti vršioce funkcije predsednika suda u sudovima osnovanim ovim zakonom, a koji nisu bili osnovani Zakonom o sedištima i područjima sudova i javnih tužilaštava ("Službeni glasnik RS", broj 116/08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ana početka primene ovog zakona, Visoki savet sudstva će postaviti vršioce funkcije predsednika suda u sudovima osnovanim ovim zakonom kojima je ovim zakonom promenjeno područje na kome vrše nadležnost u odnosu na Zakon o sedištima i područjima sudova i javnih tužilaštava ("Službeni glasnik RS", broj 116/08), izuzev u sudovima u kojima je izvršen izbor predsednika sudova u skladu sa Zakonom o sudij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om početka primene ovog zakona prestaje vršenje funkcije predsednika suda u sudovima osnovanim ovim zakonom kojima je ovim zakonom promenjeno područje na kojem vrše nadležnost u odnosu na Zakon o sedištima i područjima sudova i javnih tužilaštava ("Službeni glasnik RS", broj 116/08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šenje funkcije predsednika sudova iz st. 3. i 4. ovog člana traje do izbora predsednika sudova u skladu sa odredbama Zakona o sudijam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9" w:name="clan_15"/>
      <w:bookmarkEnd w:id="29"/>
      <w:r>
        <w:rPr>
          <w:rFonts w:cs="Times New Roman" w:ascii="Times New Roman" w:hAnsi="Times New Roman"/>
          <w:b/>
          <w:sz w:val="24"/>
          <w:szCs w:val="24"/>
        </w:rPr>
        <w:t>Član 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ana početka primene ovog zakona izvršiće se premeštaj zamenika javnih tužilaca iz ukinutih javnih tužilaštava, u skladu sa Zakonom o javnom tužilaštv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ana početka primene ovog zakona postaviće se vršioci funkcija javnih tužilaca u javnim tužilaštvima osnovanim ovim zakonom koja nisu bila osnovana Zakonom o sedištima i područjima sudova i javnih tužilaštava ("Službeni glasnik RS", broj 116/08), u skladu sa Zakonom o javnom tužilaštv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ana početka primene ovog zakona postaviće se vršioci funkcija javnih tužilaca u javnim tužilaštvima osnovanim ovim zakonom koja preuzimaju nadležnost ukinutih javnih tužilaštava, u skladu sa Zakonom o javnom tužilaštv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i tužioci kojima je prestala funkcija zbog ukidanja javnog tužilaštva nastavljaju da vrše funkciju zamenika javnog tužioca u skladu sa Zakonom o javnom tužilaštv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šenje funkcije javnog tužioca iz st. 2. i 3. ovog člana traje do izbora javnih tužilaca, u skladu sa Zakonom o javnom tužilaštv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0" w:name="clan_16"/>
      <w:bookmarkEnd w:id="30"/>
      <w:r>
        <w:rPr>
          <w:rFonts w:cs="Times New Roman" w:ascii="Times New Roman" w:hAnsi="Times New Roman"/>
          <w:b/>
          <w:sz w:val="24"/>
          <w:szCs w:val="24"/>
        </w:rPr>
        <w:t>Član 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ovi i javna tužilaštva koja su osnovana ovim zakonom preuzimaju potrebna sredstva za rad, opremu, arhivu i zaposlene iz sudova i javnih tužilaštava koja su osnovana Zakonom o sedištima i područjima sudova i javnih tužilaštava ("Službeni glasnik RS", broj 116/08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ar nadležan za pravosuđe obrazovaće komisiju koja će do dana početka primene ovog zakona izvršiti raspodelu sredstava za rad, opreme i arhive iz stava 1. ovog čla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oki savet sudstva i Državno veće tužilaca obrazovaće komisije koje će doneti rešenja o raspoređivanju zaposlenih iz sudova i javnih tužilaštava iz stava 1. ovog člana, u skladu sa privremenim aktom o unutrašnjem uređenju i sistematizaciji radnih mesta, koji će doneti ministar nadležan za pravosuđe do 1. decembra 2013. godi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1" w:name="clan_17"/>
      <w:bookmarkEnd w:id="31"/>
      <w:r>
        <w:rPr>
          <w:rFonts w:cs="Times New Roman" w:ascii="Times New Roman" w:hAnsi="Times New Roman"/>
          <w:b/>
          <w:sz w:val="24"/>
          <w:szCs w:val="24"/>
        </w:rPr>
        <w:t>Član 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onošenja posebnog zakona iz člana 12. ovog zakona sudovi i javna tužilaštva iz člana 2. tačka 13), člana 3. tačka 11), člana 4. tačka 7), člana 9. tačka 11) i člana 10. tačka 7) Zakona o sedištima i područjima sudova i javnih tužilaštava ("Službeni glasnik RS", broj 116/08) nastavljaju sa rad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onošenja posebnog zakona iz člana 12. ovog zakona sudovi i javna tužilaštva iz člana 5. tačka 8), člana 6. tačka 3), člana 7. tačka 2), člana 8. tačka 2) i člana 11. tačka 3) ovog zakona nastavljaju da vrše zakonske nadležnosti za teritoriju Autonomne pokrajine Kosovo i Metohi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ebni zakon iz člana 12. ovog zakona doneće se do 31. decembra 2013. godi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2" w:name="clan_18"/>
      <w:bookmarkEnd w:id="32"/>
      <w:r>
        <w:rPr>
          <w:rFonts w:cs="Times New Roman" w:ascii="Times New Roman" w:hAnsi="Times New Roman"/>
          <w:b/>
          <w:sz w:val="24"/>
          <w:szCs w:val="24"/>
        </w:rPr>
        <w:t>Član 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om početka primene ovog zakona prestaje da važi Zakon o sedištima i područjima sudova i javnih tužilaštava ("Službeni glasnik RS", broj 116/08), osim odredaba tog zakona navedenih u članu 17. stav 1. ovog zakon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3" w:name="clan_19"/>
      <w:bookmarkEnd w:id="33"/>
      <w:r>
        <w:rPr>
          <w:rFonts w:cs="Times New Roman" w:ascii="Times New Roman" w:hAnsi="Times New Roman"/>
          <w:b/>
          <w:sz w:val="24"/>
          <w:szCs w:val="24"/>
        </w:rPr>
        <w:t>Član 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zakon stupa na snagu narednog dana od dana objavljivanja u "Službenom glasniku Republike Srbije", a primenjuje se od 1. januara 2014. godine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propisa">
    <w:name w:val="podnaslovpropis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prored">
    <w:name w:val="normalpro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yq060pododeljak">
    <w:name w:val="wyq060---pododelj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">
    <w:name w:val="cl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22:00Z</dcterms:created>
  <dc:creator/>
  <dc:description/>
  <cp:keywords/>
  <dc:language>en-US</dc:language>
  <cp:lastModifiedBy>Ninoslav</cp:lastModifiedBy>
  <dcterms:modified xsi:type="dcterms:W3CDTF">2016-04-25T06:36:00Z</dcterms:modified>
  <cp:revision>4</cp:revision>
  <dc:subject/>
  <dc:title>Zakon o sedištima i područjima sudova i javnih tužilaštava - "Sl. glasnik RS" br. 101/2013</dc:title>
</cp:coreProperties>
</file>