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ДИШТИМА И ПОДРУЧЈИМА СУДОВА И ЈАВНИХ ТУЖИЛАШТ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"Сл. гласник РС", бр. 101/201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РЕДМЕТ ЗАКОНА</w:t>
      </w:r>
    </w:p>
    <w:p>
      <w:pPr>
        <w:pStyle w:val="Normal"/>
        <w:jc w:val="center"/>
        <w:rPr/>
      </w:pPr>
      <w:bookmarkStart w:id="0" w:name="clan_1"/>
      <w:bookmarkEnd w:id="0"/>
      <w:r>
        <w:rPr>
          <w:rFonts w:cs="Times New Roman" w:ascii="Times New Roman" w:hAnsi="Times New Roman"/>
          <w:b/>
          <w:sz w:val="24"/>
          <w:szCs w:val="24"/>
        </w:rPr>
        <w:t>Члан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им законом оснивају се прекршајни, основни, виши, привредни и апелациони судови, одређују њихова седишта и подручја на којима врше надлежност и одређују одељења Прекршајног апелационог и Управног суда и подручја на којима врше надлеж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им законом оснивају се и основна, виша и апелациона јавна тужилаштва и одређују њихова седишта и подручј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tr_2"/>
      <w:bookmarkEnd w:id="1"/>
      <w:r>
        <w:rPr>
          <w:rFonts w:cs="Times New Roman" w:ascii="Times New Roman" w:hAnsi="Times New Roman"/>
          <w:b/>
          <w:sz w:val="24"/>
          <w:szCs w:val="24"/>
        </w:rPr>
        <w:t>II СУД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tr_3"/>
      <w:bookmarkEnd w:id="2"/>
      <w:r>
        <w:rPr>
          <w:rFonts w:cs="Times New Roman" w:ascii="Times New Roman" w:hAnsi="Times New Roman"/>
          <w:b/>
          <w:sz w:val="24"/>
          <w:szCs w:val="24"/>
        </w:rPr>
        <w:t>1. Прекршајни судови</w:t>
      </w:r>
    </w:p>
    <w:p>
      <w:pPr>
        <w:pStyle w:val="Normal"/>
        <w:jc w:val="center"/>
        <w:rPr/>
      </w:pPr>
      <w:bookmarkStart w:id="3" w:name="clan_2"/>
      <w:bookmarkEnd w:id="3"/>
      <w:r>
        <w:rPr>
          <w:rFonts w:cs="Times New Roman" w:ascii="Times New Roman" w:hAnsi="Times New Roman"/>
          <w:b/>
          <w:sz w:val="24"/>
          <w:szCs w:val="24"/>
        </w:rPr>
        <w:t>Члан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шајни судови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кршајни суд у Аранђеловцу за територију општина Аранђеловац и Топола, са одељењем суда у Топо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кршајни суд у Бачкој Паланци, за територију општина Бач, Бачка Паланка и Бачки Петровац, са одељењем суда у Бачу и Бачком Петр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кршајни суд у Београду, за територију градских општина Барајево, Вождовац, Врачар, Гроцка, Звездара, Земун, Нови Београд, Палилула, Раковица, Савски венац, Стари град, Сурчин и Чукарица, са одељењима суда у Барајеву и Гроцкој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кршајни суд у Бечеју, за територију општина Бечеј, Жабаљ, Србобран и Темерин, са одељењима суда у Жабљу, Србобрану и Темер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кршајни суд у Ваљеву, за територију општина Лајковац, Љиг, Мионица, Осечина и Уб и за град Ваљево, са одељењима суда у Лајковцу, Љигу, Мионици, Осечини и Уб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кршајни суд у Врању, за територију општина Босилеград, Бујановац, Владичин Хан, Сурдулица и Трговиште и за град Врање, са одељењима суда у Бујановцу, Владичином Хану и Сурдул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екршајни суд у Вршцу, за територију општина Бела Црква, Вршац и Пландиште, са одељењима суда у Белој Цркви и Пландиш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кршајни суд у Горњем Милановцу, за територију општине Горњи Мила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екршајни суд у Зајечару, за територију општина Бољевац, Бор, Књажевац и Сокобања и за град Зајечар, са одељењима суда у Бољевцу, Бору, Књажевцу и Сокобањ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екршајни суд у Зрењанину, за територију општина Житиште, Нови Бечеј и Сечањ и за град Зрењанин, са одељењима суда у Житишту, Новом Бечеју и Сечњ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екршајни суд у Јагодини, за територију општина Деспотовац, Рековац, Свилајнац и Ћуприја и за град Јагодину, са одељењима суда у Деспотовцу, Свилајнцу и Ћупр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екршајни суд у Кикинди, за територију општина Кикинда, Нова Црња и Нови Кнежевац, са одељењима суда у Новој Црњи и Новом Кнеж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екршајни суд у Крагујевцу, за територију општина Баточина, Кнић, Лапово и Рача и за град Крагујевац, са одељењима суда у Баточини, Книћу и Рач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екршајни суд у Краљеву, за територију општине Врњачка Бања и за град Краљево, са одељењем суда у Врњачкој Бањ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екршајни суд у Крушевцу, за територију општина Александровац, Брус, Варварин и Ћићевац и за град Крушевац, са одељењима суда у Александровцу, Брусу, Варварину и Ћић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рекршајни суд у Лазаревцу, за територију градске општине Лазаре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Прекршајни суд у Лесковцу, за територију општина Бојник, Власотинце, Лебане, Медвеђа и Црна Трава и за град Лесковац, са одељењима суда у Бојнику, Власотинцу, Лебану и Медвеђ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Прекршајни суд у Лозници, за територију општина Крупањ, Љубовија и Мали Зворник и за град Лозницу, са одељењима суда у Крупњу, Љубовији и Малом Зворни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рекршајни суд у Младеновцу, за територију градских општина Младеновац и Сопот, са одељењем суда у Соп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Прекршајни суд у Неготину, за територију општина Кладово, Мајданпек и Неготин, са одељењима суда у Кладову и Мајданпе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Прекршајни суд у Нишу, за територију општина Алексинац, Гаџин Хан, Дољевац, Житорађа, Мерошина, Ражањ и Сврљиг и за град Ниш, са одељењима суда у Алексинцу, Дољевцу, Житорађи, Мерошини, Ражњу и Сврљиг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рекршајни суд у Новом Пазару, за територију општине Тутин и за град Нови Пазар, са одељењем суда у Тут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Прекршајни суд у Новом Саду, за територију општина Беочин, Врбас, Сремски Карловци и Тител и за град Нови Сад, са одељењима суда у Беочину, Врбасу и Тител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Прекршајни суд у Обреновцу, за територију градске општине Обре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Прекршајни суд у Панчеву, за територију општина Алибунар, Ковачица, Ковин и Опово и за град Панчево, са одељењима суда у Алибунару, Ковачици, Ковину и Опо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екршајни суд у Параћину, за територију општине Параћ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рекршајни суд у Пироту, за територију општина Бабушница, Бела Паланка, Димитровград и Пирот, са одељењима суда у Белој Паланци и Димитров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Прекршајни суд у Пожаревцу, за територију општина Велико Градиште, Голубац, Жабари, Жагубица, Кучево, Мало Црниће и Петровац на Млави и за град Пожаревац, са одељењима суда у Великом Градишту, Голупцу, Жабарима, Жагубици, Кучеву, Малом Црнићу и Петровцу на Мла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екршајни суд у Пожеги, за територију општина Ариље, Ивањица, Косјерић и Пожега, са одељењима суда у Ариљу, Ивањици и Косјерић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Прекршајни суд у Прешеву, за територију општине Преш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Прекршајни суд у Пријепољу, за територију општина Нова Варош, Прибој и Пријепоље, са одељењима суда у Новој Вароши и Прибо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Прекршајни суд у Прокупљу, за територију општина Блаце, Куршумлија и Прокупље, са одељењима суда у Блацу и Куршумл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Прекршајни суд у Рашки, за територију општине Раш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Прекршајни суд у Руми, за територију општина Инђија, Ириг, Пећинци, Рума и Стара Пазова, са одељењима суда у Инђији, Иригу, Пећинцима и Старој Пазо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Прекршајни суд у Сенти, за територију општина Ада, Кањижа, Сента и Чока, са одељењима суда у Ади, Кањижи и Чок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Прекршајни суд у Сјеници, за територију општине Сјен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Прекршајни суд у Смедереву, за територију општина Велика Плана и Смедеревска Паланка и за град Смедерево, са одељењима суда у Великој Плани и Смедеревској Палан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Прекршајни суд у Сомбору, за територију општина Апатин, Кула и Оџаци и за град Сомбор, са одељењима суда у Апатину, Кули и Оџаци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Прекршајни суд у Сремској Митровици, за територију општине Шид и за град Сремску Митровицу, са одељењем суда у Ши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Прекршајни суд у Суботици, за територију општина Бачка Топола и Мали Иђош и за град Суботицу, са одељењима суда у Бачкој Тополи и Малом Иђо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Прекршајни суд у Трстенику, за територију општине Трсте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) Прекршајни суд у Ужицу, за територију општина Бајина Башта и Чајетина и за град Ужице, са одељењима суда у Бајиној Башти и Чајети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Прекршајни суд у Чачку, за територију општине Лучани и за град Чачак, са одељењем суда у Гучи, за територију општине Луча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Прекршајни суд у Шапцу, за територију општина Богатић, Владимирци и Коцељева и за град Шабац, са одељењима суда у Богатићу, Владимирцима и Коцељев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str_4"/>
      <w:bookmarkEnd w:id="4"/>
      <w:r>
        <w:rPr>
          <w:rFonts w:cs="Times New Roman" w:ascii="Times New Roman" w:hAnsi="Times New Roman"/>
          <w:b/>
          <w:sz w:val="24"/>
          <w:szCs w:val="24"/>
        </w:rPr>
        <w:t>2. Основни судови</w:t>
      </w:r>
    </w:p>
    <w:p>
      <w:pPr>
        <w:pStyle w:val="Normal"/>
        <w:jc w:val="center"/>
        <w:rPr/>
      </w:pPr>
      <w:bookmarkStart w:id="5" w:name="clan_3"/>
      <w:bookmarkEnd w:id="5"/>
      <w:r>
        <w:rPr>
          <w:rFonts w:cs="Times New Roman" w:ascii="Times New Roman" w:hAnsi="Times New Roman"/>
          <w:b/>
          <w:sz w:val="24"/>
          <w:szCs w:val="24"/>
        </w:rPr>
        <w:t>Члан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 судови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и суд у Алексинцу, за територију општина Алексинац, Ражањ и Сокобања, са судском јединицом у Сокобањ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ни суд у Аранђеловцу, за територију општина Аранђеловац, Рача и Топола, са судском јединицом у Топо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ни суд у Бачкој Паланци, за територију општина Бач и Бачка Палан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ви основни суд у Београду, за територију градских општина Врачар, Звездара, Палилула, Савски венац и Стари гр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руги основни суд у Београду, за територију градских општина Вождовац, Гроцка, Раковица и Чукар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ћи основни суд у Београду, за територију градских општина Земун, Нови Београд и Сурч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новни суд у Бечеју, за територију општина Бечеј и Нови Бечеј, са судском јединицом у Новом Бече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новни суд у Бору, за територију општине Б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новни суд у Брусу, за територију општина Александровац и Брус, са судском јединицом у Александр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новни суд у Бујановцу, за територију општина Бујановац и Преш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новни суд у Ваљеву, за територију општине Осечина и за град Ваљ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новни суд у Великој Плани, за територију општина Велика Плана и Смедеревска Паланка, са судском јединицом у Смедеревској Палан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новни суд у Великом Градишту, за територију општина Велико Градиште и Голуб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новни суд у Врању, за територију општине Трговиште и за град Врањ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новни суд у Врбасу, за територију општина Врбас, Кула и Србобран, са судском јединицом у Ку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новни суд у Вршцу, за територију општина Бела Црква, Вршац и Пландиште, са судском јединицом у Белој Црк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новни суд у Горњем Милановцу, за територију општине Горњи Мила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сновни суд у Деспотовцу, за територију општина Деспотовац и Свилајнац, са судском јединицом у Свилајн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сновни суд у Димитровграду, за територију општине Димитровгр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новни суд у Зајечару, за територију општине Бољевац и за град Зајеч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новни суд у Зрењанину, за територију општина Житиште и Сечањ и за град Зрењан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Основни суд у Ивањици, за територију општина Ивањица и Луча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сновни суд у Јагодини, за територију општине Рековац и за град Јагод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сновни суд у Кикинди, за територију општина Кикинда, Нова Црња, Нови Кнежевац и Чока, са судском јединицом у Новом Кнеж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Основни суд у Књажевцу, за територију општине Књаже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Основни суд у Крагујевцу, за територију општина Баточина, Кнић, Лапово и за град Крагује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Основни суд у Краљеву, за територију општине Врњачка Бања и за град Краљево, са судском јединицом у Врњачкој Бањ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сновни суд у Крушевцу, за територију општина Варварин и Ћићевац и за град Крушевац, са судском јединицом у Варвар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Основни суд у Куршумлији, за територију општина Блаце и Куршумлиј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Основни суд у Лазаревцу, за територију градске општине Лазаре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Основни суд у Лебану, за територију општина Бојник, Лебане и Медвеђ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Основни суд у Лесковцу, за територију општина Власотинце и Црна Трава и за град Лесковац, са судском јединицом у Власотин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Основни суд у Лозници, за територију општина Крупањ, Љубовија и Мали Зворник и за град Лозницу, са судском јединицом у Љубов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Основни суд у Мајданпеку, за територију општине Мајданпе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сновни суд у Мионици, за територију општина Љиг и Мион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Основни суд у Младеновцу, за територију градских општина Барајево, Младеновац и Сопот, са судском јединицом у Соп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Основни суд у Неготину, за територију општина Кладово и Неготин, са судском јединицом у Кладо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Основни суд у Нишу, за територију општина Гаџин Хан, Дољевац и Сврљиг и за град Ни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Основни суд у Новом Пазару, за територију општине Тутин и за град Нови Пазар, са судском јединицом у Тут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Основни суд у Новом Саду, за територију општина Бачки Петровац, Беочин, Жабаљ, Сремски Карловци, Темерин и Тител и за град Нови С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Основни суд у Обреновцу, за територију градске општине Обренов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) Основни суд у Панчеву, за територију општина Алибунар, Ковачица и Опово и за град Панчево, са судском јединицом у Ковач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Основни суд у Параћину, за територију општина Параћин и Ћуприја, са судском јединицом у Ћупр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Основни суд у Петровцу на Млави, за територију општина Жагубица и Петровац на Млави, са судском јединицом у Жагуб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Основни суд у Пироту, за територију општина Бабушница, Бела Паланка и Пиро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) Основни суд у Пожаревцу, за територију општина Жабари, Кучево и Мало Црниће и за град Пожаревац, са судском јединицом у Куч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) Основни суд у Пожеги, за територију општина Ариље, Косјерић и Пожег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) Основни суд у Прибоју, за територију општине Прибој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) Основни суд у Пријепољу, за територију општина Нова Варош и Пријепоље, са судском јединицом у Новој Варош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) Основни суд у Прокупљу, за територију општина Житорађа, Мерошина и Прокупљ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) Основни суд у Рашкој, за територију општине Раш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) Основни суд у Руми, за територију општине Ириг, Пећинци и Рум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) Основни суд у Сенти, за територију општина Ада, Кањижа и Сент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) Основни суд у Сјеници, за територију општине Сјениц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) Основни суд у Смедереву, за територију општине Ковин и за град Смедерево, са судском јединицом у Ков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) Основни суд у Сомбору, за територију општина Апатин и Оџаци и за град Сомб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) Основни суд у Сремској Митровици, за територију града Сремске Митровиц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) Основни суд у Старој Пазови, за територију општина Инђија и Стара Пазова, са судском јединицом у Инђ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) Основни суд у Суботици, за територију општина Бачка Топола и Мали Иђош и за град Суботицу, са судском јединицом у Бачкој Топо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) Основни суд у Сурдулици, за територију општина Босилеград, Владичин Хан и Сурдулица, са судским јединицама у Босилеграду и Владичином Ха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) Основни суд у Трстенику, за територију општине Трстеник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) Основни суд у Убу, за територију општина Лајковац и У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) Основни суд у Ужицу, за територију општина Бајина Башта и Чајетина и за град Ужице, са судском јединицом у Бајиној Баш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) Основни суд у Чачку, за територију града Чач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) Основни суд у Шапцу, за територију општина Богатић, Владимирци и Коцељева и за град Шабац, са судском јединицом у Богатићу и судском јединицом у Коцељеви за територију општина Коцељева и Владимир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) Основни суд у Шиду, за територију општине Ши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ви основни суд у Београду надлежан је за међународну правну помоћ за подручја Првог, Другог и Трећег основног суда у Беогр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tr_5"/>
      <w:bookmarkEnd w:id="6"/>
      <w:r>
        <w:rPr>
          <w:rFonts w:cs="Times New Roman" w:ascii="Times New Roman" w:hAnsi="Times New Roman"/>
          <w:b/>
          <w:sz w:val="24"/>
          <w:szCs w:val="24"/>
        </w:rPr>
        <w:t>3. Виши судови</w:t>
      </w:r>
    </w:p>
    <w:p>
      <w:pPr>
        <w:pStyle w:val="Normal"/>
        <w:jc w:val="center"/>
        <w:rPr/>
      </w:pPr>
      <w:bookmarkStart w:id="7" w:name="clan_4"/>
      <w:bookmarkEnd w:id="7"/>
      <w:r>
        <w:rPr>
          <w:rFonts w:cs="Times New Roman" w:ascii="Times New Roman" w:hAnsi="Times New Roman"/>
          <w:b/>
          <w:sz w:val="24"/>
          <w:szCs w:val="24"/>
        </w:rPr>
        <w:t>Члан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и судови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ши суд у Београду, за подручје Првог, Другог и Трећег основног суда у Београду, Основног суда у Лазаревцу, Основног суда у Младеновцу и Основног суда у Обрен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ши суд у Ваљеву, за подручје Основног суда у Ваљеву, Основног суда у Мионици и Основног суда у Уб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ши суд у Врању, за подручје Основног суда у Бујановцу, Основног суда у Врању и Основног суда у Сурдул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иши суд у Зајечару, за подручје Основног суда у Бору, Основног суда у Зајечару и Основног суда у Књаж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иши суд у Зрењанину, за подручје Основног суда у Бечеју, Основног суда у Зрењанину и Основног суда у Кикин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иши суд у Јагодини, за подручје Основног суда у Деспотовцу, Основног суда у Јагодини и Основног суда у Параћ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иши суд у Крагујевцу, за подручје Основног суда у Аранђеловцу и Основног суда у Крагуј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иши суд у Краљеву, за подручје Основног суда у Краљеву и Основног суда у Рашкој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иши суд у Крушевцу, за подручје Основног суда у Брусу, Основног суда у Крушевцу и Основног суда у Трстени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иши суд у Лесковцу, за подручје Основног суда у Лебану и Основног суда у Леск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иши суд у Неготину, за подручје Основног суда у Мајданпеку и Основног суда у Негот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иши суд у Нишу, за подручје Основног суда у Алексинцу и Основног суда у Ни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иши суд у Новом Пазару, за подручје Основног суда у Новом Пазару и Основног суда у Сјен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иши суд у Новом Саду, за подручје Основног суда у Бачкој Паланци и Основног суда у Новом С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иши суд у Панчеву, за подручје Основног суда у Вршцу и Основног суда у Панч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иши суд у Пироту, за подручје Основног суда у Димитровграду и Основног суда у Пир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иши суд у Пожаревцу, за подручје Основног суда у Великом Градишту, Основног суда у Петровцу на Млави и Основног суда у Пожар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иши суд у Прокупљу, за подручје Основног суда у Куршумлији и Основног суда у Прокупљ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Виши суд у Смедереву, за подручје Основног суда у Великој Плани и Основног суда у Смедер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Виши суд у Сомбору, за подручје Основног суда у Врбасу и Основног суда у Сомбо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Виши суд у Сремској Митровици, за подручје Основног суда у Руми, Основног суда у Сремској Митровици, Основног суда у Старој Пазови и Основног суда у Ши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Виши суд у Суботици, за подручје Основног суда у Сенти и Основног суда у Субот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Виши суд у Ужицу, за подручје Основног суда у Пожеги, Основног суда у Прибоју, Основног суда у Пријепољу и Основног суда у Уж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Виши суд у Чачку, за подручје Основног суда у Горњем Милановцу, Основног суда у Ивањици и Основног суда у Чач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Виши суд у Шапцу, за подручје Основног суда у Лозници и Основног суда у Шап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и суд у Београду надлежан је да у првом степену одлучује о забрани растурања штампе и ширења информација у средствима јавног информисања и да суди у споровима о објављивању исправке информације и одговора на информацију, због повреде забране говора мржње, заштите права на приватни живот, односно права на лични запис, пропуштања објављивања информације и накнади штете у вези са објављивањем информације за територију Републике Срб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и суд у Београду надлежан је и за спорове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за територију Републике Срб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tr_6"/>
      <w:bookmarkEnd w:id="8"/>
      <w:r>
        <w:rPr>
          <w:rFonts w:cs="Times New Roman" w:ascii="Times New Roman" w:hAnsi="Times New Roman"/>
          <w:b/>
          <w:sz w:val="24"/>
          <w:szCs w:val="24"/>
        </w:rPr>
        <w:t>4. Привредни судови</w:t>
      </w:r>
    </w:p>
    <w:p>
      <w:pPr>
        <w:pStyle w:val="Normal"/>
        <w:jc w:val="center"/>
        <w:rPr/>
      </w:pPr>
      <w:bookmarkStart w:id="9" w:name="clan_5"/>
      <w:bookmarkEnd w:id="9"/>
      <w:r>
        <w:rPr>
          <w:rFonts w:cs="Times New Roman" w:ascii="Times New Roman" w:hAnsi="Times New Roman"/>
          <w:b/>
          <w:sz w:val="24"/>
          <w:szCs w:val="24"/>
        </w:rPr>
        <w:t>Члан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редни судови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редни суд у Београду, за територију града Београ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редни суд у Ваљеву, за територију општина Богатић, Владимирци, Коцељева, Крупањ, Лајковац, Љиг, Љубовија, Мали Зворник, Мионица, Осечина и Уб и за градове Ваљево, Лозница и Шабац, са судском јединицом у Лозници за територију општина Крупањ, Љубовија и Мали Зворник и за град Лозницу и судском јединицом у Шапцу за територију општина Богатић, Владимирци и Коцељева и за град Шабац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редни суд у Зајечару, за територију општина Бољевац, Бор, Кладово, Књажевац, Мајданпек, Неготин и Сокобања и за град Зајеч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редни суд у Зрењанину, за територију општина Житиште, Кикинда, Нова Црња, Нови Бечеј, Нови Кнежевац, Сечањ и Чока и за град Зрењани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вредни суд у Краљеву, за територију општина Александровац, Брус, Варварин, Врњачка Бања, Рашка, Сјеница, Трстеник, Тутин и Ћићевац и за градове Краљево, Крушевац и Нови Пазар, са судском јединицом у Крушевцу за територију општина Александровац, Брус, Варварин, Трстеник и Ћићевац и за град Крушевац и судском јединицом у Новом Пазару за територију општина Сјеница и Тутин и за град Нови Паз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вредни суд у Крагујевцу, за територију општина Аранђеловац, Баточина, Деспотовац, Кнић, Лапово, Параћин, Рача, Рековац, Свилајнац, Топола и Ћуприја и за градове Јагодину и Крагујевац, са судском јединицом у Јагодини, за територију општина Деспотовац, Параћин, Рековац, Свилајнац и Ћуприја и за град Јагод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вредни суд у Лесковцу, за територију општина Бојник, Босилеград, Бујановац, Владичин Хан, Власотинце, Лебане, Медвеђа, Прешево, Сурдулица, Трговиште и Црна Трава и за градове Врање и Лесковац, са судском јединицом у Врању, за територију општина Босилеград, Бујановац, Владичин Хан, Прешево, Сурдулица и Трговиште и за град Врањ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вредни суд у Нишу, за територију општина Алексинац, Бабушница, Бела Паланка, Блаце, Димитровград, Дољевац, Гаџин Хан, Житорађа, Куршумлија, Мерошина, Пирот, Прокупље, Ражањ и Сврљиг и за град Ниш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вредни суд у Новом Саду, за територију општина Бач, Бачка Паланка, Бачки Петровац, Беочин, Бечеј, Жабаљ, Сремски Карловци, Темерин и Тител и за град Нови С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вредни суд у Панчеву, за територију општина Алибунар, Бела Црква, Вршац, Ковачица, Ковин, Опово и Пландиште и за град Панч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вредни суд у Пожаревцу, за територију општина Велика Плана, Велико Градиште, Голубац, Жабари, Жагубица, Кучево, Мало Црниће, Петровац на Млави и Смедеревска Паланка и за градове Пожаревац и Смедерево, са судском јединицом у Смедереву, за територију општина Велика Плана и Смедеревска Паланка и за град Смедере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ивредни суд у Сомбору, за територију општина Апатин, Врбас, Кула, Оџаци и Србобран и за град Сомбо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ривредни суд у Сремској Митровици, за територију општина Инђија, Ириг, Пећинци, Рума, Стара Пазова и Шид и за град Сремску Митров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ивредни суд у Суботици, за територију општина Ада, Бачка Топола, Кањижа, Мали Иђош и Сента и за град Субот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Привредни суд у Ужицу, за територију општина Ариље, Бајина Башта, Косјерић, Нова Варош, Пожега, Прибој, Пријепоље и Чајетина и за град Ужиц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ривредни суд у Чачку, за територију општина Горњи Милановац, Ивањица и Лучани и за град Чач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редни суд у Београду надлежан је за спорове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за територију Републике Срб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tr_7"/>
      <w:bookmarkEnd w:id="10"/>
      <w:r>
        <w:rPr>
          <w:rFonts w:cs="Times New Roman" w:ascii="Times New Roman" w:hAnsi="Times New Roman"/>
          <w:b/>
          <w:sz w:val="24"/>
          <w:szCs w:val="24"/>
        </w:rPr>
        <w:t>5. Апелациони судови</w:t>
      </w:r>
    </w:p>
    <w:p>
      <w:pPr>
        <w:pStyle w:val="Normal"/>
        <w:jc w:val="center"/>
        <w:rPr/>
      </w:pPr>
      <w:bookmarkStart w:id="11" w:name="clan_6"/>
      <w:bookmarkEnd w:id="11"/>
      <w:r>
        <w:rPr>
          <w:rFonts w:cs="Times New Roman" w:ascii="Times New Roman" w:hAnsi="Times New Roman"/>
          <w:b/>
          <w:sz w:val="24"/>
          <w:szCs w:val="24"/>
        </w:rPr>
        <w:t>Члан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ациони судови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пелациони суд у Београду, за подручја виших судова у Београду, Ваљеву, Панчеву и Смедер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пелациони суд у Крагујевцу, за подручја виших судова у Јагодини, Крагујевцу, Крушевцу, Краљеву, Новом Пазару, Пожаревцу, Чачку и Уж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пелациони суд у Нишу, за подручја виших судова у Врању, Зајечару, Неготину, Лесковцу, Нишу, Прокупљу и Пир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пелациони суд у Новом Саду, за подручја виших судова у Зрењанину, Новом Саду, Сомбору, Сремској Митровици, Суботици и Шап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str_8"/>
      <w:bookmarkEnd w:id="12"/>
      <w:r>
        <w:rPr>
          <w:rFonts w:cs="Times New Roman" w:ascii="Times New Roman" w:hAnsi="Times New Roman"/>
          <w:b/>
          <w:sz w:val="24"/>
          <w:szCs w:val="24"/>
        </w:rPr>
        <w:t>6. Одељења Прекршајног апелационог суда</w:t>
      </w:r>
    </w:p>
    <w:p>
      <w:pPr>
        <w:pStyle w:val="Normal"/>
        <w:jc w:val="center"/>
        <w:rPr/>
      </w:pPr>
      <w:bookmarkStart w:id="13" w:name="clan_7"/>
      <w:bookmarkEnd w:id="13"/>
      <w:r>
        <w:rPr>
          <w:rFonts w:cs="Times New Roman" w:ascii="Times New Roman" w:hAnsi="Times New Roman"/>
          <w:b/>
          <w:sz w:val="24"/>
          <w:szCs w:val="24"/>
        </w:rPr>
        <w:t>Члан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љења Прекршајног апелационог суда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дељење у Крагујевцу, за подручја прекршајних судова у Аранђеловцу, Горњем Милановцу, Јагодини, Крагујевцу, Краљеву, Крушевцу, Новом Пазару, Параћину, Пожеги, Пријепољу, Рашкој, Сјеници, Трстенику, Чачку и Уж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дељење у Нишу, за подручја прекршајних судова у Врању, Зајечару, Лесковцу, Неготину, Нишу, Пироту, Прешеву и Прокупљ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дељење у Новом Саду, за подручја прекршајних судова у Бачкој Паланци, Бечеју, Вршцу, Зрењанину, Кикинди, Новом Саду, Руми, Сенти, Сомбору, Сремској Митровици, Суботици и Шап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str_9"/>
      <w:bookmarkEnd w:id="14"/>
      <w:r>
        <w:rPr>
          <w:rFonts w:cs="Times New Roman" w:ascii="Times New Roman" w:hAnsi="Times New Roman"/>
          <w:b/>
          <w:sz w:val="24"/>
          <w:szCs w:val="24"/>
        </w:rPr>
        <w:t>7. Одељења Управног суда</w:t>
      </w:r>
    </w:p>
    <w:p>
      <w:pPr>
        <w:pStyle w:val="Normal"/>
        <w:jc w:val="center"/>
        <w:rPr/>
      </w:pPr>
      <w:bookmarkStart w:id="15" w:name="clan_8"/>
      <w:bookmarkEnd w:id="15"/>
      <w:r>
        <w:rPr>
          <w:rFonts w:cs="Times New Roman" w:ascii="Times New Roman" w:hAnsi="Times New Roman"/>
          <w:b/>
          <w:sz w:val="24"/>
          <w:szCs w:val="24"/>
        </w:rPr>
        <w:t>Члан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љења Управног суда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дељење у Крагујевцу, за подручја виших судова у Јагодини, Крагујевцу, Крушевцу, Краљеву, Новом Пазару, Ужицу и Чач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дељење у Нишу, за подручја виших судова у Врању, Лесковцу, Нишу, Прокупљу и Пир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дељење у Новом Саду, за подручја виших судова у Зрењанину, Новом Саду, Сомбору, Сремској Митровици, Суботици и Шап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tr_10"/>
      <w:bookmarkEnd w:id="16"/>
      <w:r>
        <w:rPr>
          <w:rFonts w:cs="Times New Roman" w:ascii="Times New Roman" w:hAnsi="Times New Roman"/>
          <w:b/>
          <w:sz w:val="24"/>
          <w:szCs w:val="24"/>
        </w:rPr>
        <w:t>III ЈАВНА ТУЖИЛАШ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str_11"/>
      <w:bookmarkEnd w:id="17"/>
      <w:r>
        <w:rPr>
          <w:rFonts w:cs="Times New Roman" w:ascii="Times New Roman" w:hAnsi="Times New Roman"/>
          <w:b/>
          <w:sz w:val="24"/>
          <w:szCs w:val="24"/>
        </w:rPr>
        <w:t>1. Основна јавна тужилаштва</w:t>
      </w:r>
    </w:p>
    <w:p>
      <w:pPr>
        <w:pStyle w:val="Normal"/>
        <w:jc w:val="center"/>
        <w:rPr/>
      </w:pPr>
      <w:bookmarkStart w:id="18" w:name="clan_9"/>
      <w:bookmarkEnd w:id="18"/>
      <w:r>
        <w:rPr>
          <w:rFonts w:cs="Times New Roman" w:ascii="Times New Roman" w:hAnsi="Times New Roman"/>
          <w:b/>
          <w:sz w:val="24"/>
          <w:szCs w:val="24"/>
        </w:rPr>
        <w:t>Члан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 јавна тужилаштва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но јавно тужилаштво у Алексинцу, за подручје Основног суда у Алексин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но јавно тужилаштво у Аранђеловцу, за подручје Основног суда у Аранђел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новно јавно тужилаштво у Бачкој Паланци, за подручје Основног суда у Бачкој Палан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во основно јавно тужилаштво у Београду, за подручје Првог основног суда 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руго основно јавно тужилаштво у Београду, за подручје Другог основног суда 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ће основно јавно тужилаштво у Београду, за подручје Трећег основног суда 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новно јавно тужилаштво у Бечеју, за подручје Основног суда у Бече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новно јавно тужилаштво у Бору, за подручје Основног суда у Бо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новно јавно тужилаштво у Брусу, за подручје Основног суда у Бру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новно јавно тужилаштво у Ваљеву, за подручје Основног суда у Ваљ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новно јавно тужилаштво у Великој Плани, за подручје Основног суда у Великој Пла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новно јавно тужилаштво у Великом Градишту, за подручје Основног суда у Великом Градиш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новно јавно тужилаштво у Владичином Хану, за подручје Основног суда у Сурдул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новно јавно тужилаштво у Врању, за подручје Основног суда у Бујановцу и Основног суда у Врању, са одељењем у Бујан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сновно јавно тужилаштво у Врбасу, за подручје Основног суда у Врбас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новно јавно тужилаштво у Вршцу, за подручје Основног суда у Врш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новно јавно тужилаштво у Горњем Милановцу, за подручје Основног суда у Горњем Милан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сновно јавно тужилаштво у Деспотовцу, за подручје Основног суда у Деспот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Основно јавно тужилаштво у Зајечару, за подручје Основног суда у Зајечару и Основног суда у Књажевцу, са одељењем у Књаж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Основно јавно тужилаштво у Зрењанину, за подручје Основног суда у Зрењан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новно јавно тужилаштво у Јагодини, за подручје Основног суда у Јагоди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Основно јавно тужилаштво у Кикинди, за подручје Основног суда у Кикинд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Основно јавно тужилаштво у Крагујевцу, за подручје Основног суда у Крагуј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сновно јавно тужилаштво у Краљеву, за подручје Основног суда у Краљ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Основно јавно тужилаштво у Крушевцу, за подручје Основног суда у Круш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Основно јавно тужилаштво у Куршумлији, за подручје Основног суда у Куршумл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Основно јавно тужилаштво у Лазаревцу, за подручје Основног суда у Лазар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Основно јавно тужилаштво у Лебану, за подручје Основног суда у Леба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Основно јавно тужилаштво у Лесковцу, за подручје Основног суда у Леск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Основно јавно тужилаштво у Лозници, за подручје Основног суда у Лозници, са одељењем у Љубовиј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 Основно јавно тужилаштво у Мионици, за подручје Основног суда у Мион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) Основно јавно тужилаштво у Младеновцу, за подручје Основног суда у Младен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) Основно јавно тужилаштво у Неготину, за подручје Основног суда у Мајданпеку и Основног суда у Неготину, са одељењем у Мајданпе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) Основно јавно тужилаштво у Нишу, за подручје Основног суда у Ни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Основно јавно тужилаштво у Новом Пазару, за подручје Основног суда у Новом Пазару и Основног суда у Сјеници, са одељењем у Сјен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Основно јавно тужилаштво у Новом Саду, за подручје Основног суда у Новом С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Основно јавно тужилаштво у Обреновцу, за подручје Основног суда у Обрен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) Основно јавно тужилаштво у Панчеву, за подручје Основног суда у Панч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) Основно јавно тужилаштво у Параћину, за подручје Основног суда у Параћ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) Основно јавно тужилаштво у Петровцу на Млави, за подручје Основног суда у Петровцу на Мла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) Основно јавно тужилаштво у Пироту, за подручје Основног суда у Димитровграду и Основног суда у Пир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) Основно јавно тужилаштво у Пожаревцу, за подручје Основног суда у Пожаревцу, са одељењем у Куч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) Основно јавно тужилаштво у Пожеги, за подручје Основног суда у Пожег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) Основно јавно тужилаштво у Пријепољу, за подручје Основног суда у Прибоју и Основног суда у Пријепољу, са одељењем у Прибој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) Основно јавно тужилаштво у Прокупљу, за подручје Основног суда у Прокупљ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) Основно јавно тужилаштво у Рашкој, за подручје Основног суда у Рашкој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) Основно јавно тужилаштво у Руми, за подручје Основног суда у Ру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) Основно јавно тужилаштво у Сенти, за подручје Основног суда у Сен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) Основно јавно тужилаштво у Смедереву, за подручје Основног суда у Смедер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) Основно јавно тужилаштво у Сомбору, за подручје Основног суда у Сомбо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) Основно јавно тужилаштво у Сремској Митровици, за подручје Основног суда у Сремској Митровици и Основног суда у Шиду, са одељењем у Ши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) Основно јавно тужилаштво у Старој Пазови, за подручје Основног суда у Старој Пазов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) Основно јавно тужилаштво у Суботици, за подручје Основног суда у Субот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) Основно јавно тужилаштво у Трстенику, за подручје Основног суда у Трстени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) Основно јавно тужилаштво у Убу, за подручје Основног суда у Уб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) Основно јавно тужилаштво у Ужицу, за подручје Основног суда у Уж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) Основно јавно тужилаштво у Чачку, за подручје Основног суда у Ивањици и Основног суда у Чачку, са одељењем у Ивањ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) Основно јавно тужилаштво у Шапцу, за подручје Основног суда у Шап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str_12"/>
      <w:bookmarkEnd w:id="19"/>
      <w:r>
        <w:rPr>
          <w:rFonts w:cs="Times New Roman" w:ascii="Times New Roman" w:hAnsi="Times New Roman"/>
          <w:b/>
          <w:sz w:val="24"/>
          <w:szCs w:val="24"/>
        </w:rPr>
        <w:t>2. Виша јавна тужилаштва</w:t>
      </w:r>
    </w:p>
    <w:p>
      <w:pPr>
        <w:pStyle w:val="Normal"/>
        <w:jc w:val="center"/>
        <w:rPr/>
      </w:pPr>
      <w:bookmarkStart w:id="20" w:name="clan_10"/>
      <w:bookmarkEnd w:id="20"/>
      <w:r>
        <w:rPr>
          <w:rFonts w:cs="Times New Roman" w:ascii="Times New Roman" w:hAnsi="Times New Roman"/>
          <w:b/>
          <w:sz w:val="24"/>
          <w:szCs w:val="24"/>
        </w:rPr>
        <w:t>Члан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ша јавна тужилаштва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ше јавно тужилаштво у Београду, за подручје Вишег суда 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ише јавно тужилаштво у Ваљеву, за подручје Вишег суда у Ваљ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ше јавно тужилаштво у Врању, за подручје Вишег суда у Врањ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ише јавно тужилаштво у Зајечару, за подручје Вишег суда у Зајеча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ише јавно тужилаштво у Зрењанину, за подручје Вишег суда у Зрењан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ише јавно тужилаштво у Јагодини, за подручје Вишег суда у Јагодин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ише јавно тужилаштво у Крагујевцу, за подручје Вишег суда у Крагуј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ише јавно тужилаштво у Краљеву, за подручје Вишег суда у Краљ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ише јавно тужилаштво у Крушевцу, за подручје Вишег суда у Круш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ише јавно тужилаштво у Лесковцу, за подручје Вишег суда у Леско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ише јавно тужилаштво у Неготину, за подручје Вишег суда у Неготин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Више јавно тужилаштво у Нишу, за подручје Вишег суда у Ниш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Више јавно тужилаштво у Новом Пазару, за подручје Вишег суда у Новом Паза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ише јавно тужилаштво у Новом Саду, за подручје Вишег суда у Новом С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ише јавно тужилаштво у Панчеву, за подручје Вишег суда у Панч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ише јавно тужилаштво у Пироту, за подручје Вишег суда у Пирот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ише јавно тужилаштво у Пожаревцу, за подручје Вишег суда у Пожар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ише јавно тужилаштво у Прокупљу, за подручје Вишег суда у Прокупљ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Више јавно тужилаштво у Смедереву, за подручје Вишег суда у Смедерев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Више јавно тужилаштво у Сомбору, за подручје Вишег суда у Сомбор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Више јавно тужилаштво у Сремској Митровици, за подручје Вишег суда у Сремској Митров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Више јавно тужилаштво у Суботици, за подручје Вишег суда у Суботиц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Више јавно тужилаштво у Ужицу, за подручје Вишег суда у Ужи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Више јавно тужилаштво у Чачку, за подручје Вишег суда у Чач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Више јавно тужилаштво у Шапцу, за подручје Вишег суда у Шап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str_13"/>
      <w:bookmarkEnd w:id="21"/>
      <w:r>
        <w:rPr>
          <w:rFonts w:cs="Times New Roman" w:ascii="Times New Roman" w:hAnsi="Times New Roman"/>
          <w:b/>
          <w:sz w:val="24"/>
          <w:szCs w:val="24"/>
        </w:rPr>
        <w:t>3. Апелациона јавна тужилаштва</w:t>
      </w:r>
    </w:p>
    <w:p>
      <w:pPr>
        <w:pStyle w:val="Normal"/>
        <w:jc w:val="center"/>
        <w:rPr/>
      </w:pPr>
      <w:bookmarkStart w:id="22" w:name="clan_11"/>
      <w:bookmarkEnd w:id="22"/>
      <w:r>
        <w:rPr>
          <w:rFonts w:cs="Times New Roman" w:ascii="Times New Roman" w:hAnsi="Times New Roman"/>
          <w:b/>
          <w:sz w:val="24"/>
          <w:szCs w:val="24"/>
        </w:rPr>
        <w:t>Члан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елациона јавна тужилаштва ј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пелационо јавно тужилаштво у Београду, за подручје Апелационог суда у Београд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пелационо јавно тужилаштво у Крагујевцу, за подручје Апелационог суда у Крагујевц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пелационо јавно тужилаштво у Нишу, за подручје Апелационог суда у Ниш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пелационо јавно тужилаштво у Новом Саду, за подручје Апелацио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str_14"/>
      <w:bookmarkEnd w:id="23"/>
      <w:r>
        <w:rPr>
          <w:rFonts w:cs="Times New Roman" w:ascii="Times New Roman" w:hAnsi="Times New Roman"/>
          <w:b/>
          <w:sz w:val="24"/>
          <w:szCs w:val="24"/>
        </w:rPr>
        <w:t>IV СУДОВИ И ЈАВНА ТУЖИЛАШТВА ЗА ТЕРИТОРИЈУ АУТОНОМНЕ ПОКРАЈИНЕ КОСОВО И МЕТОХИЈА</w:t>
      </w:r>
    </w:p>
    <w:p>
      <w:pPr>
        <w:pStyle w:val="Normal"/>
        <w:jc w:val="center"/>
        <w:rPr/>
      </w:pPr>
      <w:bookmarkStart w:id="24" w:name="clan_12"/>
      <w:bookmarkEnd w:id="24"/>
      <w:r>
        <w:rPr>
          <w:rFonts w:cs="Times New Roman" w:ascii="Times New Roman" w:hAnsi="Times New Roman"/>
          <w:b/>
          <w:sz w:val="24"/>
          <w:szCs w:val="24"/>
        </w:rPr>
        <w:t>Члан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ивање судова и јавних тужилаштава надлежних за територију Аутономне покрајине Косово и Метохија, њихова седишта и подручја на којима врше надлежност уређује се посебним зак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str_15"/>
      <w:bookmarkEnd w:id="25"/>
      <w:r>
        <w:rPr>
          <w:rFonts w:cs="Times New Roman" w:ascii="Times New Roman" w:hAnsi="Times New Roman"/>
          <w:b/>
          <w:sz w:val="24"/>
          <w:szCs w:val="24"/>
        </w:rPr>
        <w:t>V ПРЕЛАЗНЕ И ЗАВРШНЕ ОДРЕДБЕ</w:t>
      </w:r>
    </w:p>
    <w:p>
      <w:pPr>
        <w:pStyle w:val="Normal"/>
        <w:jc w:val="center"/>
        <w:rPr/>
      </w:pPr>
      <w:bookmarkStart w:id="26" w:name="clan_13"/>
      <w:bookmarkEnd w:id="26"/>
      <w:r>
        <w:rPr>
          <w:rFonts w:cs="Times New Roman" w:ascii="Times New Roman" w:hAnsi="Times New Roman"/>
          <w:b/>
          <w:sz w:val="24"/>
          <w:szCs w:val="24"/>
        </w:rPr>
        <w:t>Члан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ви и јавна тужилаштва, основани Законом о седиштима и подручјима судова и јавних тужилаштава ("Службени гласник РС", број 116/08) настављају са радом до дана почетка примене овог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е у којима до дана почетка примене овог закона није донета одлука од судова и јавних тужилаштава основаних Законом о седиштима и подручјима судова и јавних тужилаштава ("Службени гласник РС", број 116/08) преузимају месно надлежни судови и јавна тужилаштва основани ови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зетно од става 2. овог члана, о предметима примљеним у апелационим судовима до дана почетка примене овог закона одлучиће апелациони судови који су надлежни у складу са Законом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удским јединицима основних судова које су одређене Законом о седиштима и подручјима судова и јавних тужилаштава ("Службени гласник РС", број 116/08), а које према одредбама овог закона престају са радом, наставиће са радом пријемне канцеларије у којима ће се обављати послови пријема писмена и оверавања исправа и потпи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ови у пријемним канцеларијама из става 4. овог члана обављаће се до почетка рада јавних бележника.</w:t>
      </w:r>
    </w:p>
    <w:p>
      <w:pPr>
        <w:pStyle w:val="Normal"/>
        <w:jc w:val="center"/>
        <w:rPr/>
      </w:pPr>
      <w:bookmarkStart w:id="27" w:name="clan_14"/>
      <w:bookmarkEnd w:id="27"/>
      <w:r>
        <w:rPr>
          <w:rFonts w:cs="Times New Roman" w:ascii="Times New Roman" w:hAnsi="Times New Roman"/>
          <w:b/>
          <w:sz w:val="24"/>
          <w:szCs w:val="24"/>
        </w:rPr>
        <w:t>Члан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, Високи савет судства ће, у складу са одредбама Закона о судијама, извршити премештај судија и судија поротника у судове основане овим законом, а који нису били основани Законом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, Високи савет судства ће, у складу са одредбама Закона о судијама, извршити премештај судија и судија поротника у судове основане овим законом, којима је овим законом промењено подручје на којем врше надлежност у односу на Закон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, Високи савет судства ће поставити вршиоце функције председника суда у судовима основаним овим законом, а који нису били основани Законом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, Високи савет судства ће поставити вршиоце функције председника суда у судовима основаним овим законом којима је овим законом промењено подручје на коме врше надлежност у односу на Закон о седиштима и подручјима судова и јавних тужилаштава ("Службени гласник РС", број 116/08), изузев у судовима у којима је извршен избор председника судова у складу са Законом о судиј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м почетка примене овог закона престаје вршење функције председника суда у судовима основаним овим законом којима је овим законом промењено подручје на којем врше надлежност у односу на Закон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шење функције председника судова из ст. 3. и 4. овог члана траје до избора председника судова у складу са одредбама Закона о судијама.</w:t>
      </w:r>
    </w:p>
    <w:p>
      <w:pPr>
        <w:pStyle w:val="Normal"/>
        <w:jc w:val="center"/>
        <w:rPr/>
      </w:pPr>
      <w:bookmarkStart w:id="28" w:name="clan_15"/>
      <w:bookmarkEnd w:id="28"/>
      <w:r>
        <w:rPr>
          <w:rFonts w:cs="Times New Roman" w:ascii="Times New Roman" w:hAnsi="Times New Roman"/>
          <w:b/>
          <w:sz w:val="24"/>
          <w:szCs w:val="24"/>
        </w:rPr>
        <w:t>Члан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 извршиће се премештај заменика јавних тужилаца из укинутих јавних тужилаштава, у складу са Законом о јавном тужилаш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 поставиће се вршиоци функција јавних тужилаца у јавним тужилаштвима основаним овим законом која нису била основана Законом о седиштима и подручјима судова и јавних тужилаштава ("Службени гласник РС", број 116/08), у складу са Законом о јавном тужилаш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ана почетка примене овог закона поставиће се вршиоци функција јавних тужилаца у јавним тужилаштвима основаним овим законом која преузимају надлежност укинутих јавних тужилаштава, у складу са Законом о јавном тужилаш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и тужиоци којима је престала функција због укидања јавног тужилаштва настављају да врше функцију заменика јавног тужиоца у складу са Законом о јавном тужилаш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шење функције јавног тужиоца из ст. 2. и 3. овог члана траје до избора јавних тужилаца, у складу са Законом о јавном тужилаштву.</w:t>
      </w:r>
    </w:p>
    <w:p>
      <w:pPr>
        <w:pStyle w:val="Normal"/>
        <w:jc w:val="center"/>
        <w:rPr/>
      </w:pPr>
      <w:bookmarkStart w:id="29" w:name="clan_16"/>
      <w:bookmarkEnd w:id="29"/>
      <w:r>
        <w:rPr>
          <w:rFonts w:cs="Times New Roman" w:ascii="Times New Roman" w:hAnsi="Times New Roman"/>
          <w:b/>
          <w:sz w:val="24"/>
          <w:szCs w:val="24"/>
        </w:rPr>
        <w:t>Члан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ви и јавна тужилаштва која су основана овим законом преузимају потребна средства за рад, опрему, архиву и запослене из судова и јавних тужилаштава која су основана Законом о седиштима и подручјима судова и јавних тужилаштава ("Службени гласник РС", број 116/0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ар надлежан за правосуђе образоваће комисију која ће до дана почетка примене овог закона извршити расподелу средстава за рад, опреме и архиве из става 1. овог ч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оки савет судства и Државно веће тужилаца образоваће комисије које ће донети решења о распоређивању запослених из судова и јавних тужилаштава из става 1. овог члана, у складу са привременим актом о унутрашњем уређењу и систематизацији радних места, који ће донети министар надлежан за правосуђе до 1. децембра 2013. године.</w:t>
      </w:r>
    </w:p>
    <w:p>
      <w:pPr>
        <w:pStyle w:val="Normal"/>
        <w:jc w:val="center"/>
        <w:rPr/>
      </w:pPr>
      <w:bookmarkStart w:id="30" w:name="clan_17"/>
      <w:bookmarkEnd w:id="30"/>
      <w:r>
        <w:rPr>
          <w:rFonts w:cs="Times New Roman" w:ascii="Times New Roman" w:hAnsi="Times New Roman"/>
          <w:b/>
          <w:sz w:val="24"/>
          <w:szCs w:val="24"/>
        </w:rPr>
        <w:t>Члан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оношења посебног закона из члана 12. овог закона судови и јавна тужилаштва из члана 2. тачка 13), члана 3. тачка 11), члана 4. тачка 7), члана 9. тачка 11) и члана 10. тачка 7) Закона о седиштима и подручјима судова и јавних тужилаштава ("Службени гласник РС", број 116/08) настављају са ра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доношења посебног закона из члана 12. овог закона судови и јавна тужилаштва из члана 5. тачка 8), члана 6. тачка 3), члана 7. тачка 2), члана 8. тачка 2) и члана 11. тачка 3) овог закона настављају да врше законске надлежности за територију Аутономне покрајине Косово и Метохиј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бни закон из члана 12. овог закона донеће се до 31. децембра 2013. године.</w:t>
      </w:r>
    </w:p>
    <w:p>
      <w:pPr>
        <w:pStyle w:val="Normal"/>
        <w:jc w:val="center"/>
        <w:rPr/>
      </w:pPr>
      <w:bookmarkStart w:id="31" w:name="clan_18"/>
      <w:bookmarkEnd w:id="31"/>
      <w:r>
        <w:rPr>
          <w:rFonts w:cs="Times New Roman" w:ascii="Times New Roman" w:hAnsi="Times New Roman"/>
          <w:b/>
          <w:sz w:val="24"/>
          <w:szCs w:val="24"/>
        </w:rPr>
        <w:t>Члан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ом почетка примене овог закона престаје да важи Закон о седиштима и подручјима судова и јавних тужилаштава ("Службени гласник РС", број 116/08), осим одредаба тог закона наведених у члану 17. став 1. овог закона.</w:t>
      </w:r>
    </w:p>
    <w:p>
      <w:pPr>
        <w:pStyle w:val="Normal"/>
        <w:jc w:val="center"/>
        <w:rPr/>
      </w:pPr>
      <w:bookmarkStart w:id="32" w:name="clan_19"/>
      <w:bookmarkEnd w:id="32"/>
      <w:r>
        <w:rPr>
          <w:rFonts w:cs="Times New Roman" w:ascii="Times New Roman" w:hAnsi="Times New Roman"/>
          <w:b/>
          <w:sz w:val="24"/>
          <w:szCs w:val="24"/>
        </w:rPr>
        <w:t>Члан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ј закон ступа на снагу наредног дана од дана објављивања у "Службеном гласнику Републике Србије", а примењује се од 1. јануара 2014. годин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/>
  <dc:description/>
  <cp:keywords/>
  <dc:language>en-US</dc:language>
  <cp:lastModifiedBy>Ninoslav</cp:lastModifiedBy>
  <cp:lastPrinted>2016-04-22T09:32:00Z</cp:lastPrinted>
  <dcterms:modified xsi:type="dcterms:W3CDTF">2016-04-25T06:35:00Z</dcterms:modified>
  <cp:revision>4</cp:revision>
  <dc:subject/>
  <dc:title>Закон о седиштима и подручјима судова и јавних тужилаштава - "Сл. гласник РС" бр. 101/2013</dc:title>
</cp:coreProperties>
</file>