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25"/>
        <w:jc w:val="center"/>
        <w:rPr>
          <w:rFonts w:ascii="Times New Roman" w:hAnsi="Times New Roman" w:cs="Times New Roman"/>
          <w:sz w:val="24"/>
          <w:szCs w:val="24"/>
        </w:rPr>
      </w:pPr>
      <w:r>
        <w:rPr>
          <w:rFonts w:cs="Times New Roman" w:ascii="Times New Roman" w:hAnsi="Times New Roman"/>
          <w:b/>
          <w:color w:val="000000"/>
          <w:sz w:val="24"/>
          <w:szCs w:val="24"/>
        </w:rPr>
        <w:t>ZAKON</w:t>
      </w:r>
    </w:p>
    <w:p>
      <w:pPr>
        <w:pStyle w:val="Normal"/>
        <w:spacing w:before="0" w:after="225"/>
        <w:jc w:val="center"/>
        <w:rPr>
          <w:rFonts w:ascii="Times New Roman" w:hAnsi="Times New Roman" w:cs="Times New Roman"/>
          <w:sz w:val="24"/>
          <w:szCs w:val="24"/>
        </w:rPr>
      </w:pPr>
      <w:r>
        <w:rPr>
          <w:rFonts w:cs="Times New Roman" w:ascii="Times New Roman" w:hAnsi="Times New Roman"/>
          <w:b/>
          <w:color w:val="000000"/>
          <w:sz w:val="24"/>
          <w:szCs w:val="24"/>
        </w:rPr>
        <w:t>o sudijama </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lužbeni glasnik RS“, br. 116 od 22. decembra 2008, 58 od 25. jula 2009 - </w:t>
      </w:r>
      <w:hyperlink r:id="rId2">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xml:space="preserve">, 104 od 16. decembra 2009, 101 od 29. decembra 2010, 8 od 3. februara 2012 - </w:t>
      </w:r>
      <w:hyperlink r:id="rId3">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xml:space="preserve">, 121 od 24. decembra 2012, 124 od 29. decembra 2012 - </w:t>
      </w:r>
      <w:hyperlink r:id="rId4">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xml:space="preserve">, 101 od 20. novembra 2013, 111 od 15. oktobra 2014 - </w:t>
      </w:r>
      <w:hyperlink r:id="rId5">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xml:space="preserve">, 117 od 29. oktobra 2014, 40 od 7. maja 2015, 63 od 17. jula 2015 - </w:t>
      </w:r>
      <w:hyperlink r:id="rId6">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xml:space="preserve">, 106 od 21. decembra 2015, 63 od 15. jula 2016 - </w:t>
      </w:r>
      <w:hyperlink r:id="rId7">
        <w:r>
          <w:rPr>
            <w:rStyle w:val="InternetLink"/>
            <w:rFonts w:cs="Times New Roman" w:ascii="Times New Roman" w:hAnsi="Times New Roman"/>
            <w:color w:val="008000"/>
            <w:sz w:val="24"/>
            <w:szCs w:val="24"/>
          </w:rPr>
          <w:t>US</w:t>
        </w:r>
      </w:hyperlink>
      <w:r>
        <w:rPr>
          <w:rFonts w:cs="Times New Roman" w:ascii="Times New Roman" w:hAnsi="Times New Roman"/>
          <w:color w:val="000000"/>
          <w:sz w:val="24"/>
          <w:szCs w:val="24"/>
        </w:rPr>
        <w:t>, 47 od 15. maja 2017.</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pr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NAČEL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Nezavisnost</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nezavisan u postupanju i donošenju odluk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udi i presuđuje na osnovu Ustava, zakona i drugih opštih akata, potvrđenih međunarodnih ugovora, opšteprihvaćenih pravila međunarodnog pra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Stalnost i nepremestivost</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voju funkciju vrši kao stalnu, izuzev kada se prvi put bira za sudij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vrši funkciju u sudu za koji je izabr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Bez svoje saglasnosti sudija ne može biti premešten ni upućen u drugi sud, osim u slučajevima predviđenim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uz svoju saglasnost, biti upućen na rad u drugi državni organ ili ustanovu, u skladu sa ovim zakonom.</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ržavanje poverenja u nezavisnost i nepristrasnost</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dužan da u svakoj prilici održi poverenje u svoju nezavisnost i nepristrasnos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dužan da nepristrasno vodi postupak po svojoj savesti, u skladu sa vlastitom procenom činjenica i tumačenjem prava, uz obezbeđenje pravičnog suđenja i poštovanje procesnih prava stranaka garantovanih Ustavom, zakonom i međunarodnim aktim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 poslovi i postupci nespojivi sa dužnošću sudije određuju se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su dužne da se u svakoj prilici pridržavaju Etičkog kodeksa, koji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vi državni organi i funkcioneri dužni su da svojim postupanjem i ponašanjem održavaju poverenje u nezavisnost i nepristrasnost sudija i sudo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Materijalna nezavisnost</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na platu u skladu sa dostojanstvom sudijske funkcije i njegovom odgovornošć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lata sudije znači garanciju njegove nezavisnosti i sigurnosti njegove porodic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munitet</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ne može biti pozvan na odgovornost za izraženo mišljenje ili glasanje prilikom donošenja sudske odluke, osim ako se radi o krivičnom delu kršenja zakona od strane sud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ne može biti lišen slobode u postupku pokrenutom zbog krivičnog dela učinjenog u obavljanju sudijske funkcije bez odobrenja Visokog saveta sudst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govornost za štet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štetu koju sudija prouzrokuje nezakonitim ili nepravilnim radom odgovara Republika Srbij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Ako je Republika Srbija na osnovu pravnosnažne sudske odluke, odnosno poravnanja zaključenog pred sudom ili drugim nadležnim organom, isplatila štetu iz stava 1. ovog člana, može tražiti od sudije naknadu isplaćenog iznosa, ako je šteta prouzrokovana namerno.</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Ako je odlukom Ustavnog suda, Evropskog suda za ljudska prava ili drugog međunarodnog suda,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Na zahtev ministra nadležnog za pravosuđe, Republički javni pravobranilac je dužan da pokrene parnični postupak pred nadležnim sudom za naknadu isplaćenog iznosa iz st. 2. i 3. ovog člana, po prethodno pribavljenom mišljenju Visokog saveta sudstva. Visoki savet sudstva daje mišljenje u roku od 30 dan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avo na udruživan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7.</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e imaju pravo da se udružuju u strukovna udruženja radi zaštite svojih interesa i očuvanja nezavisnosti i samostalnosti u radu.</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avo strukovnog udruživanja podrazumeva i učešće u aktivnostima strukovnih udruženja u toku radnog vremena, ako se time ne remeti rad u sudu.</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češće u donošenju odluka od značaja za rad sudo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uzme učešće u donošenju odluka od značaja za rad sudova i za određivanje i raspoređivanje sredstava za funkcionisanje sudo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avo na stručno usavršavanje i obuk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i obavezu na stručno usavršavanje i obuku o trošku Republike Srbije, u skladu sa posebn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buka sudija je organizovano sticanje i usavršavanje teorijskih i praktičnih znanja i veština potrebnih za samostalno, stručno i efikasno vršenje sudijske funkc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buka je obavezna na osnovu zakona ili odluke Visokog saveta sudstva u slučaju promene specijalizacije, bitnih promena propisa, uvođenja novih tehnika rada i radi otklanjanja nedostataka u radu sudije uočenih prilikom vrednovanja njegovog ra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adržaj programa obuke određuje se u zavisnosti od profesionalnog iskustva sud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i prestanak funkcije i broj sudija i sudija porotnik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u i predsednika suda bira i o prestanku njihove funkcije odlučuje Narodna skupština, odnosno Visoki savet sudstva,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Broj sudija i sudija porotnika za svaki sud određuje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Broj sudija prekršajnih, </w:t>
      </w:r>
      <w:r>
        <w:rPr>
          <w:rFonts w:cs="Times New Roman" w:ascii="Times New Roman" w:hAnsi="Times New Roman"/>
          <w:b/>
          <w:color w:val="000000"/>
          <w:sz w:val="24"/>
          <w:szCs w:val="24"/>
        </w:rPr>
        <w:t>Prekršajnog apelacionog</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i Upravnog suda određuje se i za svako odeljenje izvan sedišt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preispituje potreban broj sudija i sudija porotnika u svakom sudu na pet godi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ava iz radnog odnosa sud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ostvaruje prava iz radnog odnosa u skladu sa propisima koji uređuju prava iz radnog odnosa izabranih lica, ako ovim zakonom nije drukčije određeno.</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drug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POLOŽAJ SUD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STALNOST SUDIJSKE FUNKC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Poja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ska funkcija traje neprekidno od prvog izbora za sudiju do navršenja radnog ve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sle izbora sudijska funkcija može prestati pod uslovima predviđenim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uzetno, lice koje se prvi put bira za sudiju, bira se na tri godin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Smanjenje broja sudij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ska funkcija ne prestaje ako bude smanjen broj sudija u sudu u kome obavlja sudijsku funkciju.</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Brisani su raniji st. 2. i 3. (vidi član 4. Zakona - 101/2013-12)</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Udaljenje sa sudijske funkcije</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Razlozi za udaljen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e udaljuje sa funkcije kad mu je određen pritvor.</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biti udaljen sa funkcije kad je pokrenut postupak za njegovo razrešenje ili krivični postupak za delo zbog koga može biti razrešen.</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Odluka o udaljenj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 obaveznom udaljenju sudije odlučuje predsednik suda, a o obaveznom udaljenju predsednika suda – predsednik neposredno više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Ako udaljenje nije obavezno, o njemu odlučuje predsednik Vrhovnog kasacionog sud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O udaljenju predsednika Vrhovnog kasacionog suda odlučuje Opšta sednic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Trajanje udaljen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e udaljuje sa funkcije do ukidanja pritvora, okončanja postupka za razrešenje ili okončanja krivičnog postup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može sudiju vratiti na funkciju pre okončanja postupka za razrešenje.</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ravo na prigovor</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a odluku o udaljenju sudija ima pravo prigovora Visokom savetu sudstva, u roku od osam dana od dana dostavljanja odluk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odlučuje o prigovoru iz stava 1. ovog člana u roku od osam dana od dana dostavljanja prigovor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NEPREMESTIVOST SUD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Poja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stalno svoju funkciju vrši u sudu za koji je izabran</w:t>
      </w:r>
      <w:r>
        <w:rPr>
          <w:rFonts w:cs="Times New Roman" w:ascii="Times New Roman" w:hAnsi="Times New Roman"/>
          <w:b/>
          <w:color w:val="000000"/>
          <w:sz w:val="24"/>
          <w:szCs w:val="24"/>
        </w:rPr>
        <w:t>, osim u slučajevima propisanim ovim zakonom</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amo uz svoju saglasnost može biti premešten ili upućen iz jednog u drugi sud, drugi državni organ, ustanovu ili međunarodnu organizaciju u oblasti pravosuđ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aglasnost se daje u pismenom obliku i mora da prethodi donošenju rešenja o premeštaju ili upućivanju.</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Brisan je raniji stav 4. (vidi član 5. Zakona - 101/2013-1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Premeštaj</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Sudija može, uz svoju </w:t>
      </w:r>
      <w:r>
        <w:rPr>
          <w:rFonts w:cs="Times New Roman" w:ascii="Times New Roman" w:hAnsi="Times New Roman"/>
          <w:b/>
          <w:color w:val="000000"/>
          <w:sz w:val="24"/>
          <w:szCs w:val="24"/>
        </w:rPr>
        <w:t>pismenu</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saglasnost, biti premešten u drugi sud iste vrste i istog </w:t>
      </w:r>
      <w:r>
        <w:rPr>
          <w:rFonts w:cs="Times New Roman" w:ascii="Times New Roman" w:hAnsi="Times New Roman"/>
          <w:b/>
          <w:color w:val="000000"/>
          <w:sz w:val="24"/>
          <w:szCs w:val="24"/>
        </w:rPr>
        <w:t>ili nižeg</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stepena, ukoliko postoji potreba za hitnom popunom upražnjenog sudijskog mesta, koja se ne može rešiti izborom ili upućivanjem sudije, uz pribavljenu saglasnost predsednika oba sud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Izuzetno od stava 1. ovog člana, sudija može bez svoje pismene saglasnosti biti premešten u drugi sud u slučaju ukidanja suda ili ukidanja pretežnog dela nadležnosti suda za koji je izabran.</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u je ukinut pretežni deo nadležnosti kada je zbog promene stvarne nadležnosti, zbog osnivanja novog suda ili zbog promene područja na kojem sud vrši nadležnost izmenjen potreban broj sudija u sudu.</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U slučaju iz stava 2. ovog člana sudija može biti premešten samo u sud istog stepena koji preuzima nadležnost suda koji je ukinut ili kojem je ukinut pretežni deo nadležnosti, na osnovu kriterijuma koje propisuje Visoki savet sudstv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trajno nastavlja funkciju u sudu u koji je premešte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ešenje o premeštaju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Upućivanje u drugi sud</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biti upućen na rad samo u drugi sud iste vrste i istog ili neposredno nižeg stepena, najduže godinu da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uzetno, sudija može biti upućen u sud neposredno višeg stepena, ako ispunjava zakonom propisane uslove za izbor za sudiju suda u koji se upuću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e upućuje u sud u kome nedostatak, sprečenost, izuzeće sudija ili drugi razlozi otežavaju ili usporavaju rad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ešenje o upućivanju sudije iz st. 1. do 3. ovog člana, uz saglasnost sudije,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e donošenja rešenja o upućivanju sudije iz st. 1. do 3. ovog člana, Visoki savet sudstva će pribaviti mišljenje sednice svih sudija suda u koji je sudija izabran i suda u koji se upućuje.</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Upućivanje u drugi državni organ, instituciju nadležnu za obuku u pravosuđu ili međunarodnu organizacij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biti upućen, radi obavljanja stručnih poslova, u Visoki savet sudstva, ministarstvo nadležno za pravosuđe, instituciju nadležnu za obuku u pravosuđu i međunarodnu organizaciju u oblasti pravosuđ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pućivanje iz stava 1. ovog člana vrši se na predlog rukovodioca organa, odnosno institucije ili organizacije u koju se sudija upućuje, po pribavljenom mišljenju predsednika suda u kome sudija vrši svoju funkciju, uz saglasnost sud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pućivanje može trajati najduže tri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ešenje o upućivanju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vreme upućivanja sudija se može osloboditi vršenja sudijske funkcije, na osnovu odluke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slučaju upućivanja u ministarstvo nadležno za poslove pravosuđa sudija se obavezno oslobađa vršenja sudijske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I. MEĐUSOBNA NEZAVISNOST SUDIJ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Poja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slobodan u zastupanju svog shvatanja, utvrđivanju činjenica i primeni prava, u svemu o čemu odluču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nije dužan da ikome, pa ni drugim sudijama i predsedniku suda, objašnjava svoja pravna shvatanja i utvrđeno činjenično stanje, izuzev u obrazloženju odluke ili kad to zakon posebno nalaž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Neizmenjivost vrste posla i dodela predmeta slučajem</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Neizmenjivost godišnjih poslo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mu se vrsta sudijskog posla odredi godišnjim rasporedom poslova i da se ne menja tokom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uzetno, zbog izbora novog sudije, dužeg odsustva sudije, znatno povećanog ili smanjenog priliva predmeta u toku godine po pojedinim pravnim oblastima ili upražnjenog sudijskog mesta, sudiji može tokom godine biti promenjena pravna oblast u kojoj postup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Godišnji raspored poslova i njegova izmena se određuju s obzirom na potrebe suda i sposobnost sudije za uspešno obavljanje poslova na koje se raspoređuje.</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Raspodela predmeta slučaje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predmete prima prema redosledu nezavisnom od ličnosti stranaka i okolnosti pravne stvar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i se predmeti poveravaju na osnovu rasporeda poslova u sudu, u skladu sa Sudskim poslovnikom, prema redosledu unapred utvrđenim za svaku kalendarsku godinu, isključivo na osnovu oznake i broja predme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iko nema prava da sudska veća obrazuje i predmete dodeljuje mimo rasporeda poslova i redosleda prijema predmeta.</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Odstupanj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25.</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d redosleda prijema predmeta može se odstupiti u slučajevima predviđenim zakonom, kao i u slučaju opterećenosti ili opravdane sprečenosti sudije, u skladu sa Sudskim poslovnikom.</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U skladu sa Sudskim poslovnikom, sudiji može biti oduzet predmet: ako je zbog njegovog dužeg odsustva potrebno postupiti po predmetu koji je hitan po zakonu ili po svojoj suštini; ako je ugroženo efikasno funkcionisanje suda; ako je sudiji pravnosnažno izrečena disciplinska sankcija zbog disciplinskog prekršaja neopravdanog odugovlačenja postupka, kao i u drugim slučajevima predviđenim zakonom.</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duzeti predmet iz stava 2. ovog člana dodeljuje se u rad drugom sudiji, u skladu sa Sudskim poslovnikom.</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ravo na prigovor</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a godišnji raspored poslova, promenu vrste posla, odstupanje od redosleda prijema predmeta ili oduzimanje predmeta, sudija ima pravo na prigovor predsedniku neposredno višeg suda, u roku od tri dana od dana saznan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 prigovoru sudije Vrhovnog kasacionog suda odlučuje Opšta sednic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avo na prigovor zbog oduzimanja predmeta ima i stranka, u roku od tri dana od dana saznan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a po prigovoru donosi se u roku od 15 dana od dana dostavljanja.</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Dužnost obaveštavanja predsednika neposredno višeg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suda je dužan da o svakom odstupanju od redosleda prijema predmeta pismeno obavesti predsednika neposredno višeg sud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Obaveštavanje o trajanju postupk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dužan da predsednika suda obavesti zašto prvostepeni postupak nije okončan u roku od jedne godine i da ga zatim na svaka tri meseca obaveštava o daljem razvoju postup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vo obaveštenje u postupku po pravnom leku sudija daje predsedniku suda posle dva meseca, a naredna na svakih 30 da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prvostepenom postupku predsednik suda je dužan da obavesti predsednika neposredno višeg suda o svakom postupku koji nije okončan u roku od dve godine i razlozima za to.</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postupku po pravnom leku koji nije okončan u roku od jedne godine, predsednik suda je dužan da obavesti predsednika Vrhovnog kasacio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ok za obaveštavanje u izvršnim, vanparničnim i drugim nespornim stvarima određuje se Sudskim poslovnik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užnost obaveštavanja iz ovog člana teče od dana prijema predmeta u sud.</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Pravo sudije na pritužb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2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Visokom savetu sudstva izjaviti pritužbu ako mu je povređeno pravo za koje ovim zakonom nije predviđen poseban postupak zaštite.</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itužba se dostavlja licu na koga se pritužba odnosi i koje se može izjasniti u roku od tri dana od dana prijem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Visoki savet sudstva odlučuje o pritužbi u roku od 15 dana i odmah upoznaje sa odlukom </w:t>
      </w:r>
      <w:r>
        <w:rPr>
          <w:rFonts w:cs="Times New Roman" w:ascii="Times New Roman" w:hAnsi="Times New Roman"/>
          <w:b/>
          <w:color w:val="000000"/>
          <w:sz w:val="24"/>
          <w:szCs w:val="24"/>
        </w:rPr>
        <w:t>sudiju podnosioca pritužb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predsednika suda, predsednika neposredno višeg suda i predsednika Vrhovnog kasacionog suda. Ako je pritužba osnovana, Visoki savet sudstva preduzima mere radi zaštite prava sud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V. ODNOS SUDIJSKE FUNKCIJE I DRUGIH SLUŽBI, POSLOVA I POSTUPAK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Odnos drugih službi, poslova i postupaka sa sudijskom funkcijo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w:t>
      </w:r>
      <w:r>
        <w:rPr>
          <w:rFonts w:cs="Times New Roman" w:ascii="Times New Roman" w:hAnsi="Times New Roman"/>
          <w:b/>
          <w:color w:val="000000"/>
          <w:sz w:val="24"/>
          <w:szCs w:val="24"/>
        </w:rPr>
        <w:t>ni davati pravne savet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uz naknadu</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Izuzetno od stava 1. ovog člana, sudija može biti član organa upravljanja institucije nadležne za obuku u pravosuđu, na osnovu odluke Visokog saveta sudstva, u skladu sa posebnim zakonom.</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a sudijskom funkcijom nespojive su i druge službe, poslovi i postupci koji su oprečni dostojanstvu i nezavisnosti sudije ili štete ugledu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odlučuje koji su postupci oprečni dostojanstvu i nezavisnosti sudije i štetni po ugled suda, na osnovu Etičkog kodeks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van radnog vremena, da se bez posebnog odobrenja bavi nastavnom i naučnom delatnošću, uz naknad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slučajevima određenim zakonom, sudija može, u toku radnog vremena, da obavlja nastavnu i naučnu delatnost u instituciji nadležnoj za obuku u pravosuđu.</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a može u toku radnog vremena, po odobrenju predsednika suda, da učestvuje u radu stručnih tela obrazovanih u skladu sa posebnim propisima i radnih grupa za izradu zakona i drugih akat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može biti upućen na studijsko, odnosno drugo stručno putovanje u inostranstvo, na osnovu odluke Visokog saveta sudstva, uz pribavljeno mišljenje predsednika suda, pri čemu se posebno uzimaju u obzir ocene o radu iz ličnog lista sudije, kao i poznavanje stranog jezi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58/2009 (</w:t>
      </w:r>
      <w:hyperlink r:id="rId8">
        <w:r>
          <w:rPr>
            <w:rStyle w:val="InternetLink"/>
            <w:rFonts w:cs="Times New Roman" w:ascii="Times New Roman" w:hAnsi="Times New Roman"/>
            <w:color w:val="008000"/>
            <w:sz w:val="24"/>
            <w:szCs w:val="24"/>
          </w:rPr>
          <w:t>Odluka US</w:t>
        </w:r>
      </w:hyperlink>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4/200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Postupak odlučivanja o nespojivosti</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Dužnost obaveštavanja i podnošenje prijav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je dužan da pismeno obavesti Visoki savet sudstva o svakoj službi ili poslu za koje postoji mogućnost da su nespojivi sa sudijskom funkcij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obaveštava predsednika suda i sudiju o postojanju nespojivosti službe ili posla sa sudijskom funkcij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suda dužan je da podnese disciplinsku prijavu čim sazna da sudija vrši službu ili posao ili čini postupke za koje postoji mogućnost da su nespojivi sa njegovom funkcijo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V. VREDNOVANJE RADA SUDI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ad svih sudija i predsednika sudova podleže redovnom vrednovanj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ednovanje obuhvata sve aspekte sudijskog posla, odnosno poslova predsednika suda i predstavlja osnovu za izbor, obaveznu obuku sudija i razrešen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ednovanje se vrši na osnovu javno objavljenih, objektivnih i jedinstvenih kriterijuma i merila, u jedinstvenom postupku u kome je obezbeđeno učešće sudije, odnosno predsednika suda čiji se rad vrednu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Kriterijume, merila i postupak za vrednovanje rada sudija, odnosno predsednika sudova utvrđuje Visoki savet sudstva.</w:t>
      </w:r>
    </w:p>
    <w:p>
      <w:pPr>
        <w:pStyle w:val="Normal"/>
        <w:spacing w:before="0" w:after="150"/>
        <w:jc w:val="center"/>
        <w:rPr>
          <w:rFonts w:ascii="Times New Roman" w:hAnsi="Times New Roman" w:cs="Times New Roman"/>
          <w:sz w:val="24"/>
          <w:szCs w:val="24"/>
        </w:rPr>
      </w:pPr>
      <w:r>
        <w:rPr>
          <w:rFonts w:cs="Times New Roman" w:ascii="Times New Roman" w:hAnsi="Times New Roman"/>
          <w:b/>
          <w:i/>
          <w:color w:val="000000"/>
          <w:sz w:val="24"/>
          <w:szCs w:val="24"/>
        </w:rPr>
        <w:t>Organi nadležni za vrednovanje</w:t>
      </w:r>
      <w:r>
        <w:rPr>
          <w:rFonts w:cs="Times New Roman" w:ascii="Times New Roman" w:hAnsi="Times New Roman"/>
          <w:b/>
          <w:i/>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33.</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Komisije Visokog saveta sudstva vrednuju rad sudija i predsednika sudov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Komisije su sastavljene od tri člana, u kojima sudije sudova višeg stepena vrednuju rad sudija i predsednika sudova nižeg stepen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 prigovorima na ocenu odlučuje komisija od tri člana koju imenuje Visoki savet sudstva iz reda sudija Vrhovnog kasacionog sud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otiv odluke komisije iz stava 3. ovog člana može se pokrenuti upravni spor.</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astav i način rada komisija iz stava 1. ovog člana uređuju se aktom Visokog saveta sudstv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Vrednovanje od strane Visokog saveta sudstva</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Član 34.</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Brisan je (vidi član 12. Zakona - 101/2013-12)</w:t>
      </w:r>
      <w:r>
        <w:rPr>
          <w:rFonts w:cs="Times New Roman" w:ascii="Times New Roman" w:hAnsi="Times New Roman"/>
          <w:color w:val="000000"/>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eriod za koji se vrši vrednovan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ad sudija na stalnoj funkciji i predsednika sudova redovno se vrednuje jednom u tri godine, a sudija koji su prvi put izabrani jednom godišn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uzetno, na osnovu odluke Visokog saveta sudstva, sudija može biti i vanredno vrednovan. </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Ocen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ednovanje se izražava oce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cene koje se odnose na vrednovanje sudija, su: „izuzetno uspešno obavlja sudijsku funkciju”, „uspešno obavlja sudijsku funkciju” i „ne zadovolja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cene koje se odnose na vrednovanje predsednika suda, su: „izuzetno uspešno obavlja funkciju predsednika suda”, „uspešno obavlja funkciju predsednika suda” i „ nezadovoljavajuće obavlja funkciju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cena se upisuje u lični list sudije, odnosno predsednika suda.</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Brisan je raniji stav 5. (vidi član 13. Zakona - 101/2013-12)</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VI. MATERIJALNI POLOŽAJ SUD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snovna plat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na platu sudije suda za koji je izabr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lata sudije određuje se na osnovu osnovne plat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određuje se množenjem koeficijenata za obračun i isplatu plata sa osnovicom za obračun i isplatu pla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ica za obračun i isplatu plata sudije utvrđuje se Zakonom o budžet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Koeficijent za obračun i isplatu plate određuje se time što se svaki sudija razvrstava u jednu od pet platnih grup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prema ovom zakonu, jeste vrednost u koju se ne uračunava procenat za vrednovanje minulog rad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a ne može da uz platu prima i penziju ostvarenu u skladu sa posebnim propisim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latne grupe sudi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su razvrstane u šest platnih grupa, koji su izraženi u koeficijentim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prvoj platnoj grupi su sudije prekršajnih sudo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drugoj platnoj grupi su sudije osnovnih sudo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U trećoj platnoj grupi su sudije privrednih, viših i </w:t>
      </w:r>
      <w:r>
        <w:rPr>
          <w:rFonts w:cs="Times New Roman" w:ascii="Times New Roman" w:hAnsi="Times New Roman"/>
          <w:b/>
          <w:color w:val="000000"/>
          <w:sz w:val="24"/>
          <w:szCs w:val="24"/>
        </w:rPr>
        <w:t>Prekršajnog apelacionog</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četvrtoj platnoj grupi su sudije Privrednog apelacionog, apelacionih sudova i Uprav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petoj platnoj grupi su sudije Vrhovnog kasacio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šestoj platnoj grupi je predsednik Vrhovnog kasacio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Koeficijenti</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3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va platna grupa ima koeficijent 2,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ruga platna grupa ima koeficijent 3,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Treća platna grupa ima koeficijent 3,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Četvrta platna grupa ima koeficijent 4,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eta platna grupa ima koeficijent 5,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Šesta platna grupa ima koeficijent 6,00.</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snovna plata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predsednika suda se određuje tako što se plata sudije tog suda uvećava z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u sudu do 20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u sudu do 40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u sudu do 60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u sudu do 80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u sudu preko 80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redba stava 1. ovog člana se ne primenjuje na predsednika Vrhovnog kasacionog sud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lata sudije koji je premešten, odnosno upućen</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premešten, odnosno upućen u drugi sud, ministarstvo nadležno za pravosuđe, ustanovu ili međunarodnu organizaciju ima pravo na osnovnu platu sudije suda, odnosno na osnovnu platu u ministarstvu nadležnom za pravosuđe, ustanovi ili međunarodnoj organizaciji u koju je premešten, odnosno upućen, ako je za njega povoljnija.</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Prestao je da važi raniji stav 2. (vidi</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i/>
            <w:color w:val="008000"/>
            <w:sz w:val="24"/>
            <w:szCs w:val="24"/>
          </w:rPr>
          <w:t>Odluku US - 63/2016-28</w:t>
        </w:r>
      </w:hyperlink>
      <w:r>
        <w:rPr>
          <w:rFonts w:cs="Times New Roman" w:ascii="Times New Roman" w:hAnsi="Times New Roman"/>
          <w:i/>
          <w:color w:val="000000"/>
          <w:sz w:val="24"/>
          <w:szCs w:val="24"/>
        </w:rPr>
        <w:t>) </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većanje osnovne plate sud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sudije koji obavlja funkciju u sudu u kome se ne mogu popuniti sudijska mesta može se uvećati do 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sudije koji postupa u predmetima krivičnih dela sa elementom organizovanog kriminala i ratnog zločina, može se uvećati do 1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uvećanju osnovne plate iz st. 1. i 2. ovog člana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novna plata zamenika predsednika suda uvećava se za 50% uvećanja iz člana 40. stav 1. ovog zakona.</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Prestali su da važe raniji st. 5. i 6. (vidi</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i/>
            <w:color w:val="008000"/>
            <w:sz w:val="24"/>
            <w:szCs w:val="24"/>
          </w:rPr>
          <w:t>Odluku US - 63/2016-28</w:t>
        </w:r>
      </w:hyperlink>
      <w:r>
        <w:rPr>
          <w:rFonts w:cs="Times New Roman" w:ascii="Times New Roman" w:hAnsi="Times New Roman"/>
          <w:i/>
          <w:color w:val="000000"/>
          <w:sz w:val="24"/>
          <w:szCs w:val="24"/>
        </w:rPr>
        <w:t>) </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treć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ZBOR SUD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USLOVI ZA IZBOR</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sudiju može biti izabran državljanin Republike Srbije koji ispunjava opšte uslove za rad u državnim organima, koji je završio pravni fakultet, položio pravosudni ispit i koji je stručan, osposobljen i dostojan sudijske funkc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trebno radno iskustvo</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sle položenog pravosudnog ispita potrebno je radno iskustvo u pravnoj struc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ve godine za sudiju prekršaj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i godine za sudiju osnov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est godina za sudiju višeg suda, privrednog suda i </w:t>
      </w:r>
      <w:r>
        <w:rPr>
          <w:rFonts w:cs="Times New Roman" w:ascii="Times New Roman" w:hAnsi="Times New Roman"/>
          <w:b/>
          <w:color w:val="000000"/>
          <w:sz w:val="24"/>
          <w:szCs w:val="24"/>
        </w:rPr>
        <w:t>Prekršajnog apelacionog</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et godina za sudiju apelacionog suda, Privrednog apelacionog suda i Uprav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vanaest godina za sudiju Vrhovnog kasacionog sud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stali uslovi za izbor</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tali uslovi za izbor sudije su stručnost, osposobljenost i dostojnos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tručnost podrazumeva posedovanje teorijskog i praktičnog znanja potrebnog za obavljanje sudijske funkc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posobljenost podrazumeva veštine koje omogućavaju efikasnu primenu specifičnih pravničkih znanja u rešavanju sudskih predme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ostojnost podrazumeva moralne osobine koje sudija treba da poseduje i ponašanje u skladu sa tim osobinam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Kriterijume i merila za ocenu stručnosti, osposobljenosti i dostojnosti propisuje Visoki savet sudstva, u skladu sa zakonom.</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tvrđivanje stručnosti i osposobljenosti kandidata za sudiju koji se prvi put bir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6/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45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tručnost i osposobljenost kandidata za sudiju koji se prvi put bira na sudijsku funkciju proverava se na ispitu koji organizuje Visoki savet sudstv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Uspeh na ispitu izražava se ocenama od 1 do 5.</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Kandidat za sudiju koji se prvi put bira na sudijsku funkciju u osnovnom ili prekršajnom sudu i koji je završio početnu obuku na Pravosudnoj akademiji nije dužan da polaže ispit koji organizuje Visoki savet sudstva, već se njemu kao merilo stručnosti i osposobljenosti uzima završna ocena na početnoj obuci na Pravosudnoj akademiji.</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Visoki savet sudstva propisuje program i način polaganja ispita na kome se ocenjuje stručnost i osposobljenost kandidata za sudiju.</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6/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Zabrana diskrimina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ilikom izbora i predlaganja za izbor sudije zabranjena je diskriminacija po bilo kom osnov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i izboru i predlaganju za izbor sudija vodi se računa o nacionalnom sastavu stanovništva, odgovarajućoj zastupljenosti pripadnika nacionalnih manjina i poznavanju stručne pravne terminologije na jeziku nacionalne manjine, koji je u službenoj upotrebi u sud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POSTUPAK ZA IZBOR</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glašavanje izbor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bor sudija oglašava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glas se objavljuje u „Službenom glasniku Republike Srbije” i drugom sredstvu javnog obaveštavanja koje pokriva celu Republiku Srbij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dnošenje prija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ijave za izbor se podnose Visokom savetu sudstva, u roku od 15 dana od dana objavljivanja oglasa u „Službenom glasniku Republike Srb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z prijavu se podnose i dokazi o ispunjavanju uslova za izbor.</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ibavljanje podataka i mišljen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4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pribavlja podatke i mišljenja o stručnosti, osposobljenosti i dostojnosti kandida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daci i mišljenja pribavljaju se od organa i organizacija u kojima je kandidat radio u pravnoj struci, a za kandidate koji dolaze iz sudova obavezno je pribavljanje mišljenja sednice svih sudija suda iz koga potiče kandidat, kao i mišljenje sednice svih sudija neposredno višeg suda, u koje kandidat ima pravo uvida pre izbor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dlaganje sudija koji se prvi put biraj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kandidate koji dolaze iz reda sudijskih pomoćnika obavezno se pribavlja ocena ra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Pre predlaganja, Visoki savet sudstva </w:t>
      </w:r>
      <w:r>
        <w:rPr>
          <w:rFonts w:cs="Times New Roman" w:ascii="Times New Roman" w:hAnsi="Times New Roman"/>
          <w:b/>
          <w:color w:val="000000"/>
          <w:sz w:val="24"/>
          <w:szCs w:val="24"/>
        </w:rPr>
        <w:t>ć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obaviti razgovor sa prijavljenim kandidatim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Visoki savet sudstva predlaže Narodnoj skupštini jednog kandidata za izbor na jedno sudijsko mesto.</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Odluka o predlogu Visokog saveta sudstva mora biti obrazložena </w:t>
      </w:r>
      <w:r>
        <w:rPr>
          <w:rFonts w:cs="Times New Roman" w:ascii="Times New Roman" w:hAnsi="Times New Roman"/>
          <w:b/>
          <w:color w:val="000000"/>
          <w:sz w:val="24"/>
          <w:szCs w:val="24"/>
        </w:rPr>
        <w:t>i objavljena na internet stranici Visokog saveta sudstv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11/2014 (</w:t>
      </w:r>
      <w:hyperlink r:id="rId11">
        <w:r>
          <w:rPr>
            <w:rStyle w:val="InternetLink"/>
            <w:rFonts w:cs="Times New Roman" w:ascii="Times New Roman" w:hAnsi="Times New Roman"/>
            <w:color w:val="008000"/>
            <w:sz w:val="24"/>
            <w:szCs w:val="24"/>
          </w:rPr>
          <w:t>Odluka US</w:t>
        </w:r>
      </w:hyperlink>
      <w:r>
        <w:rPr>
          <w:rFonts w:cs="Times New Roman" w:ascii="Times New Roman" w:hAnsi="Times New Roman"/>
          <w:color w:val="000000"/>
          <w:sz w:val="24"/>
          <w:szCs w:val="24"/>
        </w:rPr>
        <w:t>)</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sudije koji se prvi put bir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arodna skupština bira sudiju, koji se prvi put bira, među kandidatima koje je predložio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a o izboru iz stava 1. ovog člana objavljuje se u „Službenom glasniku Republike Srb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sudije na stalnu funkcij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na stalnu funkciju bira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prvi put biran i tokom trogodišnjeg mandata je ocenjen sa ocenom „izuzetno uspešno obavlja sudijsku funkciju” obavezno se bira na stalnu funkcij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prvi put biran i tokom trogodišnjeg mandata je ocenjen ocenom „ne zadovoljava” ne može biti biran na stalnu funkcij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vaka odluka o izboru mora biti obrazložena i objavljuje se u „Službenom glasniku Republike Srb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I. ZAKLETVA SUDIJE I STUPANJE NA FUNKCIJ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laganje zakletv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 stupanja na funkciju, sudija polaže zakletvu pred predsednikom Narodne skupšt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Vrhovnog kasacionog suda polaže zakletvu pred Narodnom skupšti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izabran na stalnu sudijsku funkciju ne polaže ponovo zakletv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Tekst zakletv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kletva sudije glasi: „Zaklinjem se svojom čašću da ću svoju funkciju vršiti verno Ustavu i zakonu, po najboljem znanju i umeću i služiti samo istini i pravdi”.</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Stupanje na funkcij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izabran stupa na funkciju na svečanoj sednici svih sudija u sudu za koji je izabr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tupanjem na funkciju sudiji prestaje ranija funkcija u drugom sudu.</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udija višeg suda koji je izabran za predsednika nižeg suda može da se posle prestanka te dužnosti vrati na funkciju sudije višeg sud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Kad se smatra da sudija nije izabran</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matra se da sudija nije izabran ako bez opravdanih razloga ne stupi na funkciju u roku od 30 dana od dana izbor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tome donosi Visoki savet sudstva na predlog predsednika suda i o njoj obaveštava Narodnu skupštinu, ako se radi o sudiji koji je prvi put bir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žalbe Ustavnom sudu na odluku Visokog saveta sudst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četvrt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PRESTANAK SUDIJSKE FUNKC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1. Svi razlozi</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ska funkcija prestaje na zahtev sudije, kad sudija navrši radni vek, kad trajno izgubi radnu sposobnost za obavljanje sudijske funkcije, kad ne bude izabran na stalnu funkciju ili kad bude razreše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Odluku o prestanku sudijske funkcije donosi Visoki savet sudstva </w:t>
      </w:r>
      <w:r>
        <w:rPr>
          <w:rFonts w:cs="Times New Roman" w:ascii="Times New Roman" w:hAnsi="Times New Roman"/>
          <w:b/>
          <w:color w:val="000000"/>
          <w:sz w:val="24"/>
          <w:szCs w:val="24"/>
        </w:rPr>
        <w:t>i protiv nje sudija može izjaviti prigovor Visokom savetu sudstva u roku od 15 dana od dana dostavljanja odluk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Visoki savet sudstva može odbaciti prigovor ako nije izjavljen u roku, usvojiti prigovor i izmeniti odluku o prestanku funkcije ili odbiti prigovor i potvrditi odluku o prestanku funkcije.</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dluka o prestanku sudijske funkcije postaje pravnosnažna kada je potvrđena u postupku po prigovoru ili istekom roka za izjavljivanje prigovora ako prigovor nije izjavljen.</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0</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2. Prestanak funkcije na zahtev sud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želi da mu funkcija prestane podnosi pismeni zahtev Visokom savetu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htev može biti povučen dok funkcija sudiji ne prestane odlukom Visokog saveta sudstva ili istekom roka predviđenog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Ako o zahtevu za prestanak funkcije ne bude odlučeno u roku od 30 dana, smatra se da je funkcija sudiji prestala istekom roka od 30 dana od dana podnošenja zahte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 ostalim slučajevima sudijska funkcija prestaje onog dana koji Visoki savet sudstva navede u svojoj odluc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Ako sudija posle pokrenutog postupka za razrešenje podnese zahtev za prestanak funkcije, on se ne razmatra do okončanja postupka za razrešen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3. Navršenje radnog vek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5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i prestaje radni vek kad navrši 65 godina život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po sili zakona.</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Brisani su raniji st. 2. i 3. (vidi član 19. Zakona - 101/2013-1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Izuzetno od stava 1. ovog člana, sudiji Vrhovnog kasacionog suda prestaje radni vek kada navrši 67 godina života, po sili zakon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17/201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40/2015</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4. Trajni gubitak radne sposobnosti za obavljanje sudijske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i prestaje sudijska funkcija kada se na osnovu mišljenja stručne komisije nadležnog organa utvrdi da je zbog zdravstvenog stanja nesposoban za vršenje sudijske funkcije.</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Odluku za upućivanje na obavezan zdravstveni pregled donosi Visoki savet sudstva, na predlog predsednika suda, predsednika neposredno višeg suda i samog sudije.</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5. Prestanak funkcije sudiji koji je prvi put biran</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i koji je prvi put biran, a ne bude izabran na stalnu sudijsku funkciju, prestaje sudijska funkcija danom isteka trogodišnjeg mandata</w:t>
      </w:r>
      <w:r>
        <w:rPr>
          <w:rFonts w:cs="Times New Roman" w:ascii="Times New Roman" w:hAnsi="Times New Roman"/>
          <w:b/>
          <w:color w:val="000000"/>
          <w:sz w:val="24"/>
          <w:szCs w:val="24"/>
        </w:rPr>
        <w:t>, na osnovu obrazložene odluke Visokog saveta sudstva</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6. Razrešenje sudije</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Razlozi za razrešen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se razrešava kad je osuđen za krivično delo na bezuslovnu kaznu zatvora od najmanje šest meseci ili za kažnjivo delo koje ga čini nedostojnim sudijske funkcije, kad nestručno vrši funkciju ili zbog učinjenog teškog disciplinskog prekršaja.</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osebno o nestručnom vršenju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3.</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Nestručnim se smatra nedovoljno uspešno vršenje sudijske funkcije, ako sudija dobije ocenu „ne zadovoljava”, shodno kriterijumima i merilima za vrednovanje rada sudij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Nadležnost i pokretanje postupka za razrešen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nicijativu za razrešenje sudije može podneti svako lice.</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Visoki savet sudstva, po službenoj dužnosti ili na predlog predsednika suda, predsednika neposredno višeg suda, predsednika Vrhovnog kasacionog suda, organa nadležnih za vrednovanje rada sudije i Disciplinske komisije pokreće postupak za razrešenje sudije.</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Razloge za razrešenje utvrđuje Visoki savet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edsednik prvostepenog suda pred kojim je vođen krivični postupak protiv sudije, dužan je da bez odlaganja dostavi Visokom savetu sudstva osuđujuću pravnosnažnu presudu.</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ostupak pred Visokim savetom sudst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utvrđuje činjenice i odlučuje u postupku zatvorenom za javnos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je dužan da sprovede postupak i donese odluku u roku od 45 dana od dana dostavljanja akta kojim se postupak pokreć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a Visokog saveta sudstva mora biti obrazložena.</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Položaj sudije u postupk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odmah bude obavešten o razlozima za pokretanje postupka, da se upozna s predmetom, pratećom dokumentacijom i tokom postupka i da sam ili preko zastupnika pruži objašnjenja i dokaze za svoje navod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svoje navode usmeno izloži pred Visokim savetom sudst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7. Žalba na odluku o prestanku funkcije</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Žalba Ustavnom sud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Protiv </w:t>
      </w:r>
      <w:r>
        <w:rPr>
          <w:rFonts w:cs="Times New Roman" w:ascii="Times New Roman" w:hAnsi="Times New Roman"/>
          <w:b/>
          <w:color w:val="000000"/>
          <w:sz w:val="24"/>
          <w:szCs w:val="24"/>
        </w:rPr>
        <w:t>pravnosnažn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odluke Visokog saveta sudstva o prestanku funkcije, sudija ima pravo žalbe Ustavnom sudu, u roku od 30 dana od dana dostavljanja odluk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stavni sud svojom odlukom može odbiti žalbu ili usvojiti žalbu i poništiti odluku o prestanku funkc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a Ustavnog suda je konač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0</w:t>
      </w:r>
    </w:p>
    <w:p>
      <w:pPr>
        <w:pStyle w:val="Normal"/>
        <w:spacing w:before="0" w:after="120"/>
        <w:jc w:val="center"/>
        <w:rPr>
          <w:rFonts w:ascii="Times New Roman" w:hAnsi="Times New Roman" w:cs="Times New Roman"/>
          <w:sz w:val="24"/>
          <w:szCs w:val="24"/>
        </w:rPr>
      </w:pPr>
      <w:r>
        <w:rPr>
          <w:rFonts w:cs="Times New Roman" w:ascii="Times New Roman" w:hAnsi="Times New Roman"/>
          <w:i/>
          <w:color w:val="000000"/>
          <w:sz w:val="24"/>
          <w:szCs w:val="24"/>
        </w:rPr>
        <w:t>Odluka o prestanku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68.</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avnosnažna odluka o prestanku funkcije iz člana 57. stav 4. ovog zakona i konačna odluka Ustavnog suda iz člana 67. stav 3. ovog zakona, objavljuju se u „Službenom glasniku Republike Srbije”.</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0</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pet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PREDSEDNIK SUD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slovi za izbor predsednika sud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69.</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Za predsednika suda može biti izabran sudija koji se nalazi na stalnoj sudijskoj funkciji u sudu istog ili višeg stepena, i koji ima izraženu sposobnost za rukovođenje i organizaciju poslova u sudu, a u skladu sa kriterijumima koje donosi Visoki savet sudstv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dlaganje kandidata za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Visoki savet sudstva predlaže jednog </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kandidata za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 utvrđivanja predloga, Visoki savet sudstva pribavlja mišljenje o prijavljenim kandidatima od sednice svih sudija suda za koji se predlaže izbor predsedni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arodna skupština bira predsednika suda, na predlog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koji je izabran za predsednika suda obavlja i sudijsku funkciju u tom sud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Trajanje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edsednik suda bira se na četiri godine i može biti još jednom izabran za predsednika istog sud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eme na koje je predsednik suda izabran teče od dana stupanja na funkciju.</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lužbeni glasnik RS, broj 47/2017</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Vršilac funkcije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Kad predsedniku suda prestane funkcija, predsednik neposredno višeg suda postavlja sudiju koji vrši funkciju predsednika dok novi predsednik suda ne stupi na funkciju, a najduže na </w:t>
      </w:r>
      <w:r>
        <w:rPr>
          <w:rFonts w:cs="Times New Roman" w:ascii="Times New Roman" w:hAnsi="Times New Roman"/>
          <w:b/>
          <w:color w:val="000000"/>
          <w:sz w:val="24"/>
          <w:szCs w:val="24"/>
        </w:rPr>
        <w:t>šest meseci</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u koji vrši funkciju predsednika Vrhovnog kasacionog suda postavlja Opšta sednic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stanak funkcije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u suda prestaje funkcija prestankom sudijske funkcije, izborom za sudiju drugog suda, na lični zahtev, zbog ukidanja suda, istekom mandata i razrešenjem sa funkcije predsednika sud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edsedniku suda, koji u toku mandata navrši radni vek, sudijska funkcija i funkcija predsednika suda prestaju istekom mandata predsednika sud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prestanku funkcije predsednika suda donosi Narodna skupšti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Kad predsedniku suda prestane funkcija, Visoki savet sudstva je dužan da bez odlaganja predloži kandidate za izbor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47/2017</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Razlozi za razrešenje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suda razrešava se te funkcije zbog kršenja obaveza ustanovljenih propisima za obavljanje poslova sudske uprave, narušavanja načela nezavisnosti sudije, postupanja suprotno propisima o dodeljivanju predmeta, odstupanja od propisa kojim se uređuje godišnji raspored sudija, teškog disciplinskog prekršaja u vršenju funkcije predsednika suda ili nestručnog vršenja funkcije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matra se da predsednik suda nestručno obavlja funkciju predsednika suda kada, shodno kriterijumima i merilima za vrednovanje rada predsednika sudova, njegov rad bude vrednovan ocenom „ne zadovolja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stupak za utvrđivanje razloga za razrešenje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vako lice može podneti inicijativu za razrešenje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Postupak za utvrđivanje razloga za razrešenje predsednika suda </w:t>
      </w:r>
      <w:r>
        <w:rPr>
          <w:rFonts w:cs="Times New Roman" w:ascii="Times New Roman" w:hAnsi="Times New Roman"/>
          <w:b/>
          <w:color w:val="000000"/>
          <w:sz w:val="24"/>
          <w:szCs w:val="24"/>
        </w:rPr>
        <w:t>pokreće i</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vod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luka o razrešenju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razrešenju predsednika suda donosi Narodna skupština, na osnovu predloga Visokog saveta sudstva, nakon sprovedenog postupka u kome su utvrđeni razlozi za razrešen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ložaj po prestanku funkcije predsednika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suda koji ne bude ponovo izabran, koji se razreši sa te funkcije ili mu funkcija prestane na lični zahtev, nastavlja da obavlja sudijsku funkciju.</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Kad sudiji višeg suda koji je izabran za predsednika nižeg suda prestane funkcija predsednika ima pravo da nastavi sudijsku funkciju u višem sudu.</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dsednik Vrhovnog kasacionog sud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7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a Vrhovnog kasacionog suda, među sudijama tog suda, na predlog Visokog saveta sudstva, po pribavljenom mišljenju Opšte sednice i nadležnog odbora Narodne skupštine, bira Narodna skupštin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Kandidat za predsednika Vrhovnog kasacionog suda, uz prijavu na konkurs za izbor, dostavlja i program unapređenja rada sudova u Republici Srbiji, koji se objavljuje na internet stranici Visokog saveta sudstva, zajedno sa podacima iz radne biografije kandidata.</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Vrhovnog kasacionog suda bira se na period od pet godina i ne može biti ponovo bir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u Vrhovnog kasacionog suda prestaje funkcija pre isteka vremena na koje je izabran na lični zahtev, prestankom sudijske funkcije ili razrešenjem iz ovim zakonom propisanih razloga za razrešenje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stupak za razrešenje predsednika Vrhovnog kasacionog suda pokreće se predlogom Opšte sednic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stupak za utvrđivanje razloga za razrešenje predsednika Vrhovnog kasacionog suda vodi i odluku o tome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razrešenju predsednika Vrhovnog kasacionog suda sa te funkcije, donosi Narodna skupština na predlog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prestanku funkcije predsednika Vrhovnog kasacionog suda iz drugih razloga, donosi Narodna skupšti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imena odredaba o sudija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redbe ovog zakona o izboru i razrešenju sudija, shodno se primenjuju i na izbor i razrešenje predsednika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stale odredbe ovog zakona, koje se odnose na sudije, primenjuju se i na predsednike sudo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šest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POSEBNE ODREDBE O SUDIJI POROTNIK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slovi za imenovanje i trajanje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sudiju porotnika može biti imenovan punoletni državljanin Republike Srbije koji je dostojan funkcije sudije porotnik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a porotnik ne može biti član političke stranke, niti politički delovati na drugi način.</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i imenovanju vodi se računa o polu, starosti, zanimanju i društvenom položaju kandidata, o znanju, stručnosti i sklonosti ka pojedinim vrstama sudskih stvar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porotnik imenuje se na pet godina i može biti ponovo imenov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stupak imenovan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u porotnika imenuje Visoki savet sudstva, na predlog ministra nadležnog za pravosuđ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 predlaganja, ministar pribavlja mišljenje suda za koji se imenuje sudija porotnik.</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 sudiju porotnika može biti imenovano punoletno lice koje, u momentu imenovanja ima manje od sedamdeset godina život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Zaklet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porotnik polaže zakletvu pred predsednikom suda za koji je imenov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Zakletva glasi: „Zaklinjem se svojom čašću da ću svoju funkciju vršiti verno Ustavu i zakonu, savesno, predano i nepristrasno”.</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Udaljenje sa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suda udaljuje sudiju porotnika sa funkcije ako je protiv njega pokrenut postupak za krivično delo zbog koga može biti razrešen ili postupak za razrešen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daljenje traje do okončanja postupk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Nespojivost sa drugim službama, poslovima i postupci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porotnik ne može biti advokat ni pružati pravne usluge i stručne savete uz naknad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a funkcijom sudije porotnika nespojive su i druge službe, poslovi i postupci koji su oprečni dostojanstvu i nezavisnosti sudije ili štetni po ugled sud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stanak fu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Funkcija sudije porotnika prestaje ako bude ukinut sud u kome obavlja funkciju, razrešenjem i istekom mandat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Funkcija sudije porotnika ne prestaje zbog navršenja radnog vek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ostupak u kome se utvrđuju razlozi za prestanak funkcije sudije porotnika pokreće se na osnovu predloga predsednika suda, predsednika neposredno višeg suda, predsednika Vrhovnog kasacionog suda ili ministra nadležnog za pravosuđe.</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Postupak </w:t>
      </w:r>
      <w:r>
        <w:rPr>
          <w:rFonts w:cs="Times New Roman" w:ascii="Times New Roman" w:hAnsi="Times New Roman"/>
          <w:b/>
          <w:color w:val="000000"/>
          <w:sz w:val="24"/>
          <w:szCs w:val="24"/>
        </w:rPr>
        <w:t>pokreć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vodi i odluku donosi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Naknade i nagrade sudija porotnik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porotnik ima pravo na naknadu troškova nastalih na funkciji, naknadu za izgubljenu zaradu i pravo na nagrad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Uslove i visinu naknade i nagrade propisuje Visoki savet sudstv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Shodna primena odredaba o sudija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8.</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Na sudije porotnike shodno se primenjuju odredbe o sudijama.</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sed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DISCIPLINSKA ODGOVORNOST SUDIJ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Disciplinski prekršaj</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8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prekršaj je nesavesno vršenje sudijske funkcije ili ponašanje sudije nedostojno sudijske funkcije, koji je propisan ovim zakonom.</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Vrste disciplinskih prekrša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prekršaji s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vreda načela nepristrasnost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uštanje sudije da traži izuzeće u predmetima u kojima postoji razlog za izuzeće, odnosno isključenje predviđen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o kašnjenje u izradi odlu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imanje predmeta u rad redom koji neopravdano odstupa od reda kojim su primljen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o nezakazivanje ročišta ili pretres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čestalo kašnjenje na zakazana ročišta ili pretres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o odugovlačenje postupk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o neobaveštavanje predsednika suda o predmetima u kojima postupak duže tra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čigledno nekorektno postupanje prema učesnicima u sudskim postupcima i zaposlenima u sud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štovanje radnog vremen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hvatanje poklona suprotno propisima koji regulišu sukob interes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uštanje sudije u neprimerene odnose sa strankama ili njihovim pravnim zastupnicima u postupku koji vod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vanje komentara o sudskim odlukama, postupcima ili predmetima u sredstvima javnog informisanja na način suprotan zakonu i Sudskom poslovnik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avljanje aktivnosti koje su zakonom određene kao nespojive sa sudijskom funkcij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o nepohađanje obaveznih programa obuk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vljanje nepotpunih ili netačnih podataka od značaja za rad i odlučivanje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pravdana izmena godišnjeg rasporeda sudijskih poslova u sudu i povreda principa slučajnog sudije suprotno zakon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šenje odredaba Etičkog kodeksa u većoj mer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w:t>
      </w:r>
      <w:r>
        <w:rPr>
          <w:rFonts w:cs="Times New Roman" w:ascii="Times New Roman" w:hAnsi="Times New Roman"/>
          <w:b/>
          <w:color w:val="000000"/>
          <w:sz w:val="24"/>
          <w:szCs w:val="24"/>
        </w:rPr>
        <w:t>zbog nesavesnog rada sudij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i ako je nastupila veća šteta u imovini stranke u postupku, kao i u slučaju ponovljenog disciplinskog prekrša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d ponovljenim disciplinskim prekršajem iz stava 2. ovog člana smatra se tri puta pravosnažno utvrđena odgovornost sudije za disciplinski prekršaj.</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Disciplinske sankc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e sankcije su: javna opomena, umanjenje plate do 50% do jedne godine i zabrana napredovanja u trajanju do tri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a sankcija izriče se srazmerno težini učinjenog disciplinskog prekrša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Javna opomena može biti izrečena samo kada se prvi put utvrdi odgovornost sudije za disciplinski prekršaj.</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Disciplinska sankcija umanjenje plate do 50% i disciplinska sankcija zabrana napredovanja u trajanju do tri godine mogu se izreći svaka posebno ili zajedno.</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kretanje postupka za razrešen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Kada utvrdi odgovornost sudije za težak disciplinski prekršaj, Disciplinska komisija pokreće postupak za razrešenje sud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Disciplinski organi</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organi su: Disciplinski tužilac i njegovi zamenici i Disciplinska komisija, koje obrazuje Visoki savet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Članove disciplinskih organa imenuje Visoki savet sudstva iz reda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astav, uslove za imenovanje, trajanje mandata i način prestanka dužnosti, način rada i odlučivanja u disciplinskim organima, uređuje Visoki savet sudstva, svojim aktom, koji objavlju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Disciplinski postupak</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postupak vodi Disciplinska komisija na predlog Disciplinskog tužioc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log za vođenje disciplinskog postupka, Disciplinski tužilac podnosi na osnovu disciplinske prijav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postupak je hitan i zatvoren za javnost, izuzev ukoliko sudija u odnosu na koga se postupak vodi ne zahteva da postupak bude java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Vođenje disciplinskog postupka zastareva u roku od </w:t>
      </w:r>
      <w:r>
        <w:rPr>
          <w:rFonts w:cs="Times New Roman" w:ascii="Times New Roman" w:hAnsi="Times New Roman"/>
          <w:b/>
          <w:color w:val="000000"/>
          <w:sz w:val="24"/>
          <w:szCs w:val="24"/>
        </w:rPr>
        <w:t>dve godine</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rPr>
        <w:t xml:space="preserve"> od dana kada je disciplinski prekršaj učinjen.</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luke Disciplinskog tužioc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isciplinski tužilac može da odbaci disciplinsku prijavu kao neosnovanu ili da je prihvati i podnese predlog za vođenje disciplinskog postupka.</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oložaj sudije u disciplinskom postupk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odmah bude obavešten o predlogu Disciplinskog tužioca, da se upozna sa predmetom i pratećom dokumentacijom i da sam ili preko zastupnika pruži objašnjenja i dokaze za svoje navod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 ima pravo da svoje navode usmeno izloži pred Disciplinskom komisijom.</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luke Disciplinske komisi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Nakon sprovedenog disciplinskog postupka Disciplinska komisija može da odbije predlog Disciplinskog tužioca ili da usvoji predlog i izrekne disciplinsku sankciju.</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otiv odluke Disciplinske komisije, Disciplinski tužilac i sudija protiv koga se vodi disciplinski postupak, mogu izjaviti žalbu Visokom savetu sudstva, u roku od osam dana od dana dostavljanja odluk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luke Visokog saveta sudst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8.</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čujući po žalbi, Visoki savet sudstva može da potvrdi prvostepenu odluku Disciplinske komisije ili da je preinač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je dužan da o žalbi odluči u roku od 30 dana od dana dostavljanja žalb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a Visokog saveta sudstva je konačn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a kome je izrečena disciplinska sankcija može pokrenuti upravni spor.</w:t>
      </w:r>
      <w:r>
        <w:rPr>
          <w:rFonts w:cs="Times New Roman" w:ascii="Times New Roman" w:hAnsi="Times New Roman"/>
          <w:b/>
          <w:color w:val="000000"/>
          <w:sz w:val="24"/>
          <w:szCs w:val="24"/>
          <w:vertAlign w:val="superscript"/>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avnosnažna odluka kojom je izrečena disciplinska sankcija upisuje se u lični list sud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lužbeni glasnik RS, broj 101/2013</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Glava os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PRELAZNE I ZAVRŠNE ODREDB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 PRELAZNE ODREDB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Nastavljanje sudijske funkcije, odnosno sudijske dužnosti u opštinskim organima za prekršaje i Većima za prekršaje</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99.</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izabrane po Zakonu o sudijama („Službeni glasnik RS”, br. 63/01, 42/02, 17/03, 27/03, 29/04, 35/04, 44/04, 61/05, 101/05 i 46/06) i Zakonu o sudovima („Službeni glasnik Republike Srbije”, br. 46/91, 60/91 – ispravka, 18/92 – ispravka, 71/92, 63/01, 42/02, 27/03 i 29/04) nastavljaju funkciju u sudovima za koje su izabrane do dana stupanja na funkciju sudija izabranih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u opštinskim organima za prekršaje i Većima za prekršaje, imenovane po Zakonu o prekršajima („Službeni glasnik SRS”, broj 44/89 i „Službeni glasnik RS”, br. 21/90, 11/92, 6/93, 20/93, 53/93, 67/93, 28/94, 16/97, 37/97, 36/98, 44/98, 62/01, 65/01 i 55/04), nastavljaju dužnost u opštinskim organima za prekršaje i Većima za prekršaje, do dana stupanja na funkciju sudija izabranih u skladu sa ovim zakonom.</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sudij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0.</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dluku o broju sudija i sudija porotnika donosi Visoki savet sudstva, u skladu sa ovim zakonom, u roku od 30 dana od dana izbora prvog sastava Visokog saveta sudstva, uz prethodno pribavljenu saglasnost ministra nadležnog za pravosuđ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Izbor sudija, u skladu sa ovim zakonom, izvršiće se najkasnije do 1. decembra 2009. godine, izuzev sudija Vrhovnog kasacionog suda koji će biti izabrani u roku od 90 dana od dana konstituisanja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izabrane u skladu sa ovim zakonom stupaju na funkciju 1. januara 2010.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vim izborom sudije se smatra izbor na dužnost sudije u skladu sa ranije važećim zakonima. Imenovanje sudije za prekršaje ne smatra se prvim izborom.</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Naslov iznad člana 100a i član 100a prestali su da važe (vidi</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i/>
            <w:color w:val="008000"/>
            <w:sz w:val="24"/>
            <w:szCs w:val="24"/>
          </w:rPr>
          <w:t>Odluku US - 63/2015-301</w:t>
        </w:r>
      </w:hyperlink>
      <w:r>
        <w:rPr>
          <w:rFonts w:cs="Times New Roman" w:ascii="Times New Roman" w:hAnsi="Times New Roman"/>
          <w:i/>
          <w:color w:val="000000"/>
          <w:sz w:val="24"/>
          <w:szCs w:val="24"/>
        </w:rPr>
        <w:t>).</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stanak dužnosti i prava sudija koje su izabrane ili imenovane po ranijim zakonim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1.</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ama iz člana 99. st. 1. i 2. ovog zakona, koji nisu izabrani u skladu sa ovim zakonom, dužnost prestaje danom stupanja na funkciju sudija izabranih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iz stava 1. ovog člana, imaju pravo na naknadu plate u trajanju od šest meseci u visini plate koju su imali u trenutku prestanka dužnosti.</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avo na naknadu plate iz stava 2. ovog člana prestaje pre proteka roka od šest meseci ako sudija kome je prestala dužnost zasnuje radni odnos ili stekne pravo na penziju, a može biti produženo za još šest meseci ako u tih šest meseci stiče pravo na penziju.</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predsednika sudov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2.</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isoki savet sudstva postavlja vršioca funkcije predsednika suda među sudijama izabranim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šilac funkcije predsednika suda iz stava 1. ovog člana stupa na tu funkciju 1. januara 2010.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Vršioci funkcije predsednika suda obavljaju ovu funkciju do izbora predsednika sudova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ci sudova, u skladu sa ovim zakonom, biće izabrani u roku od tri meseca od isteka roka iz stava 2. ovog člana.</w:t>
      </w:r>
    </w:p>
    <w:p>
      <w:pPr>
        <w:pStyle w:val="Normal"/>
        <w:spacing w:before="0" w:after="150"/>
        <w:rPr>
          <w:rFonts w:ascii="Times New Roman" w:hAnsi="Times New Roman" w:cs="Times New Roman"/>
          <w:sz w:val="24"/>
          <w:szCs w:val="24"/>
        </w:rPr>
      </w:pPr>
      <w:r>
        <w:rPr>
          <w:rFonts w:cs="Times New Roman" w:ascii="Times New Roman" w:hAnsi="Times New Roman"/>
          <w:i/>
          <w:color w:val="000000"/>
          <w:sz w:val="24"/>
          <w:szCs w:val="24"/>
        </w:rPr>
        <w:t>Prestao je da važi raniji stav 5. (vidi</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i/>
            <w:color w:val="008000"/>
            <w:sz w:val="24"/>
            <w:szCs w:val="24"/>
          </w:rPr>
          <w:t>Odluku US - 124/2012-277</w:t>
        </w:r>
      </w:hyperlink>
      <w:r>
        <w:rPr>
          <w:rFonts w:cs="Times New Roman" w:ascii="Times New Roman" w:hAnsi="Times New Roman"/>
          <w:color w:val="000000"/>
          <w:sz w:val="24"/>
          <w:szCs w:val="24"/>
        </w:rPr>
        <w:t>)</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redsednik Vrhovnog kasacionog suda stupa na tu dužnost 1. januara 2010. godine. Predsednik Vrhovnog kasacionog suda postaje član Visokog saveta sudstva danom izbora za predsednika Vrhovnog kasacionog sud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o 1. januara 2010. godine predsednik Vrhovnog kasacionog suda ima pravo na osnovnu platu jednaku osnovnoj plati predsednika Vrhovnog suda Srb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Izbor sudija porotnik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3.</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porotnici imenovani po Zakonu o sudijama („Službeni glasnik RS”, br. 63/01, 42/02, 17/03, 27/03, 29/04, 35/04, 44/04, 61/05, 101/05 i 46/06) nastavljaju funkciju u sudovima za koje su imenovani do izbora sudija porotnika u skladu sa ovim zakonom.</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Sudije porotnici, u skladu sa ovim zakonom, biće imenovani najkasnije do 1. januara 2010. godin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Donošenje podzakonskih propis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4.</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Podzakonske propise predviđene ovim zakonom Visoki savet sudstva doneće najkasnije u roku od 60 dana od dana konstituisanja prvog sastava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o donošenja propisa iz stava 1. ovog člana primenjivaće se propisi koje je doneo Visoki savet pravosuđa koji nisu u suprotnosti sa ovim zakonom.</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II. ZAVRŠNE ODREDB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stanak važenja ranijeg zakon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5.</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anom početka primene ovog zakona prestaje da važi Zakon o sudijama („Službeni glasnik RS”, br. 63/01, 42/02, 17/03, 27/03, 29/04, 35/04, 44/04, 61/05, 101/05 i 46/06).</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Prestanak važenja drugih zakona, odnosno odredaba drugih zakona</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6.</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anom početka primene ovog zakona prestaju da važe odredbe Zakona o platama u državnim organima i javnim službama („Službeni glasnik RS”, br. 34/01, 62/06 – dr. zakon i 63/06 – ispravka dr. zakona) u delu koji se odnosi na način utvrđivanja plata, dodataka i naknada sudij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anom početka primene ovog zakona prestaje da važi odredba člana 51. stav 2. Zakona o sudskim taksama („Službeni glasnik RS”, br. 28/94, 53/95, 16/97, 34/01 – dr. zakon, 9/02, 29/04 i 61/05) u delu koji se odnosi na pravosudni dodatak.</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Stupanje zakona na snagu</w:t>
      </w:r>
    </w:p>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Član 107.</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Ovaj zakon stupa na snagu osmog dana od dana objavljivanja u „Službenom glasniku Republike Srbije”, a primenjuje se od 1. januara 2010. godine, izuzev odredbe člana 20. stav 2. koja se primenjuje od stupanja ovog zakona na snagu i odredaba čl. 43-54. i člana 81, člana 82. stav 1. i čl. 83. i 88. ovog zakona, koje počinju da se primenjuju od dana konstituisanja Visokog saveta sudstva.</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Do konstituisanja Visokog saveta sudstva, odnosno do početka primene ovog zakona, odluku o upućivanju u drugi sud iz člana 20. stav 2. ovog zakona donosi Visoki savet pravosuđa, odnosno Visoki savet sudstva, uz saglasnost sudij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ODREDBE KOJE NISU UNETE U „PREČIŠĆEN TEKST“ ZAKONA</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Zakon o izmenama i dopunama Zakona o sudijama: „Službeni glasnik RS“, broj 104/2009-3</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vaj zakon stupa na snagu  osmog dana od dana objavljivanja u „Službenom glasniku Republike Srbije“, a primenjuje se od 1. januara 2010.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Zakon o izmenama i dopunama Zakona o sudijama: „Službeni glasnik RS“, broj 101/2010-4</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5.</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talni sastav Visokog saveta sudstva preispitaće odluke prvog sastava Visokog saveta sudstva o prestanku sudijske dužnosti sudija iz člana 101. stav 1. Zakona o sudijama („Službeni glasnik RS”, br. 116/08, 58/09 – odluka US i 104/09), u skladu sa kriterijumima i merilima za ocenu stručnosti, osposobljenosti i dostojnosti, koje će doneti stalni sastav Visokog saveta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ostupci po žalbama, odnosno po ustavnim žalbama koje su sudije iz stava 1. ovog člana podnele Ustavnom sudu, okončavaju se stupanjem na snagu ovog zakona i predmeti se ustupaju Visokom savetu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Žalbe, odnosno ustavne žalbe iz stava 2. ovog člana smatraće se prigovorom na odluku Visokog saveta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e iz stava 1. ovog člana koje nisu podnele žalbu, odnosno ustavnu žalbu Ustavnom sudu, mogu izjaviti prigovor na odluku iz stava 1. ovog člana u roku od 30 dana od dana stupanja na snagu ovog zakona. O ovom prigovoru odlučuje stalni sastav Visokog saveta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U postupku po prigovoru iz st. 3. i 4. ovog člana, sudija iz stava 1. ovog člana ima pravo da se upozna sa predmetom, pratećom dokumentacijom i tokom postupka, kao i da usmeno pred stalnim sastavom Visokog saveta sudstva izloži svoje navode. Odluka stalnog sastava Visokog saveta sudstva doneta po prigovoru mora biti obrazložena, u skladu sa članom 17. stav 2. Zakona o Visokom savetu sudstva.</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otiv odluke stalnog sastava Visokog saveta sudstva donete po prigovoru iz st. 3. i 4. ovog člana, kojom se potvrđuje odluka prvog sastava Visokog saveta sudstva o prestanku sudijske dužnosti, sudija iz stava 1. ovog člana može izjaviti žalbu Ustavnom sudu, u roku od 30 dana od dana dostavljanja odluke.</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6.</w:t>
      </w:r>
    </w:p>
    <w:p>
      <w:pPr>
        <w:pStyle w:val="Normal"/>
        <w:spacing w:before="0" w:after="150"/>
        <w:rPr>
          <w:rFonts w:ascii="Times New Roman" w:hAnsi="Times New Roman" w:cs="Times New Roman"/>
          <w:sz w:val="24"/>
          <w:szCs w:val="24"/>
        </w:rPr>
      </w:pPr>
      <w:r>
        <w:rPr>
          <w:rFonts w:cs="Times New Roman" w:ascii="Times New Roman" w:hAnsi="Times New Roman"/>
          <w:b/>
          <w:i/>
          <w:color w:val="000000"/>
          <w:sz w:val="24"/>
          <w:szCs w:val="24"/>
        </w:rPr>
        <w:t>Prestao je da važi (vidi član 35. Zakona - 101/2013-12)</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7.</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Kriterijume i merila iz člana 5. stav 1. ovog zakona, doneće stalni sastav Visokog saveta sudstva u roku od 15 dana od dana izbora članova stalnog sastava Visokog saveta sudstva iz reda sudija.</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8.</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vaj zakon stupa na snagu narednog dana od dana objavljivanja u „Službenom glasniku Republike Srbij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Zakon o izmenama i dopunama Zakona o sudijama: „Službeni glasnik RS“, broj 101/2013-12</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34.</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Sudije Višeg prekršajnog suda nastavljaju rad kao sudije Prekršajnog apelacionog suda od 1. januara 2014. godine.</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35.</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Danom stupanja na snagu ovog zakona prestaje da važi član 6. Zakona o izmenama i dopunama Zakona o sudijama („Službeni glasnik RS”, br. 101/10 i 8/12 – US).</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36.</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vaj zakon stupa na snagu narednog dana od dana objavljivanja u „Službenom glasniku Republike Srbije”, osim odredaba čl. 3, 15. i 17, koje počinju da se primenjuju od 1. januara 2014. godine.</w:t>
      </w:r>
    </w:p>
    <w:p>
      <w:pPr>
        <w:pStyle w:val="Normal"/>
        <w:spacing w:before="0" w:after="15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Zakon o dopuni Zakona o sudijama: "Službeni glasnik RS", broj 106/2015-61</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2.</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Visoki savet sudstva dužan je da propiše program i način polaganja ispita na kome se ocenjuje stručnost i osposobljenost kandidata u roku od 90 dana od dana stupanja na snagu ovog zakona.</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Član 3.</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vaj zakon stupa na snagu osmog dana od dana objavljivanja u „Službenom glasniku Republike Srbije”, a počinje da se primenjuje od 1. septembra 2016. godine.</w:t>
      </w:r>
    </w:p>
    <w:p>
      <w:pPr>
        <w:pStyle w:val="Normal"/>
        <w:spacing w:before="0" w:after="15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50"/>
        <w:jc w:val="center"/>
        <w:rPr>
          <w:rFonts w:ascii="Times New Roman" w:hAnsi="Times New Roman" w:cs="Times New Roman"/>
          <w:sz w:val="24"/>
          <w:szCs w:val="24"/>
        </w:rPr>
      </w:pPr>
      <w:r>
        <w:rPr>
          <w:rFonts w:cs="Times New Roman" w:ascii="Times New Roman" w:hAnsi="Times New Roman"/>
          <w:i/>
          <w:color w:val="000000"/>
          <w:sz w:val="24"/>
          <w:szCs w:val="24"/>
        </w:rPr>
        <w:t>Zakon o izmenama i dopunama Zakona o sudijama: "Službeni glasnik RS", broj</w:t>
      </w:r>
      <w:r>
        <w:rPr>
          <w:rFonts w:cs="Times New Roman" w:ascii="Times New Roman" w:hAnsi="Times New Roman"/>
          <w:color w:val="000000"/>
          <w:sz w:val="24"/>
          <w:szCs w:val="24"/>
        </w:rPr>
        <w:t xml:space="preserve"> 47/2017-3</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3.</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Predsednik suda, koji je izabran na mandat od pet godina u skladu sa Zakonom o sudijama („Službeni glasnik RS”, br. 116/08, 58/09 – US, 104/09, 101/10, 8/12 – US, 121/12, 124/12 – US, 101/13, 108/13 – dr. zakon, 111/14 – US, 117/14, 40/15, 63/15 – US, 106/15 i 63/16 – US), nastavlja sa radom do isteka mandata i može biti izabran za predsednika istog suda još jednom na mandat od četiri godine.</w:t>
      </w:r>
    </w:p>
    <w:p>
      <w:pPr>
        <w:pStyle w:val="Normal"/>
        <w:spacing w:before="0" w:after="150"/>
        <w:jc w:val="center"/>
        <w:rPr>
          <w:rFonts w:ascii="Times New Roman" w:hAnsi="Times New Roman" w:cs="Times New Roman"/>
          <w:sz w:val="24"/>
          <w:szCs w:val="24"/>
        </w:rPr>
      </w:pPr>
      <w:r>
        <w:rPr>
          <w:rFonts w:cs="Times New Roman" w:ascii="Times New Roman" w:hAnsi="Times New Roman"/>
          <w:b/>
          <w:color w:val="000000"/>
          <w:sz w:val="24"/>
          <w:szCs w:val="24"/>
        </w:rPr>
        <w:t>Član 4.</w:t>
      </w:r>
    </w:p>
    <w:p>
      <w:pPr>
        <w:pStyle w:val="Normal"/>
        <w:spacing w:before="0" w:after="150"/>
        <w:rPr>
          <w:rFonts w:ascii="Times New Roman" w:hAnsi="Times New Roman" w:cs="Times New Roman"/>
          <w:sz w:val="24"/>
          <w:szCs w:val="24"/>
        </w:rPr>
      </w:pPr>
      <w:r>
        <w:rPr>
          <w:rFonts w:cs="Times New Roman" w:ascii="Times New Roman" w:hAnsi="Times New Roman"/>
          <w:b/>
          <w:color w:val="000000"/>
          <w:sz w:val="24"/>
          <w:szCs w:val="24"/>
        </w:rPr>
        <w:t>Ovaj zakon stupa na snagu narednog dana od dana objavljivanja u „Službenom glasniku Republike Srbije”.</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Cambria" w:cs="Cambria"/>
      <w:b/>
      <w:bCs/>
      <w:color w:val="365F91"/>
      <w:sz w:val="28"/>
      <w:szCs w:val="28"/>
    </w:rPr>
  </w:style>
  <w:style w:type="character" w:styleId="Heading2Char">
    <w:name w:val="Heading 2 Char"/>
    <w:basedOn w:val="DefaultParagraphFont"/>
    <w:qFormat/>
    <w:rPr>
      <w:rFonts w:ascii="Cambria" w:hAnsi="Cambria" w:eastAsia="Cambria" w:cs="Cambria"/>
      <w:b/>
      <w:bCs/>
      <w:color w:val="4F81BD"/>
      <w:sz w:val="26"/>
      <w:szCs w:val="26"/>
    </w:rPr>
  </w:style>
  <w:style w:type="character" w:styleId="Heading3Char">
    <w:name w:val="Heading 3 Char"/>
    <w:basedOn w:val="DefaultParagraphFont"/>
    <w:qFormat/>
    <w:rPr>
      <w:rFonts w:ascii="Cambria" w:hAnsi="Cambria" w:eastAsia="Cambria" w:cs="Cambria"/>
      <w:b/>
      <w:bCs/>
      <w:color w:val="4F81BD"/>
    </w:rPr>
  </w:style>
  <w:style w:type="character" w:styleId="Heading4Char">
    <w:name w:val="Heading 4 Char"/>
    <w:basedOn w:val="DefaultParagraphFont"/>
    <w:qFormat/>
    <w:rPr>
      <w:rFonts w:ascii="Cambria" w:hAnsi="Cambria" w:eastAsia="Cambria" w:cs="Cambria"/>
      <w:b/>
      <w:bCs/>
      <w:i/>
      <w:iCs/>
      <w:color w:val="4F81BD"/>
    </w:rPr>
  </w:style>
  <w:style w:type="character" w:styleId="SubtitleChar">
    <w:name w:val="Subtitle Char"/>
    <w:basedOn w:val="DefaultParagraphFont"/>
    <w:qFormat/>
    <w:rPr>
      <w:rFonts w:ascii="Cambria" w:hAnsi="Cambria" w:eastAsia="Cambria" w:cs="Cambria"/>
      <w:i/>
      <w:iCs/>
      <w:color w:val="4F81BD"/>
      <w:spacing w:val="15"/>
      <w:sz w:val="24"/>
      <w:szCs w:val="24"/>
    </w:rPr>
  </w:style>
  <w:style w:type="character" w:styleId="TitleChar">
    <w:name w:val="Title Char"/>
    <w:basedOn w:val="DefaultParagraphFont"/>
    <w:qFormat/>
    <w:rPr>
      <w:rFonts w:ascii="Cambria" w:hAnsi="Cambria" w:eastAsia="Cambria" w:cs="Cambria"/>
      <w:color w:val="17365D"/>
      <w:spacing w:val="5"/>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ascii="Cambria" w:hAnsi="Cambria" w:eastAsia="Cambria" w:cs="Cambria"/>
      <w:color w:val="17365D"/>
      <w:spacing w:val="5"/>
      <w:sz w:val="52"/>
      <w:szCs w:val="52"/>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http://www.pravno-informacioni-sistem.rs/SlGlasnikPortal/extref/3d975404-c529-2c23-aeb6-2e5dae5236a1&amp;actid=10614&amp;regactid=&amp;doctype=supa&amp;latest=false" TargetMode="External"/><Relationship Id="rId3" Type="http://schemas.openxmlformats.org/officeDocument/2006/relationships/hyperlink" Target="http://www.pravno-informacioni-sistem.rs/SlGlasnikPortal/extref/86b3d817-83fe-1770-772f-387a6568af07&amp;actid=11571&amp;regactid=&amp;doctype=supa&amp;latest=false" TargetMode="External"/><Relationship Id="rId4" Type="http://schemas.openxmlformats.org/officeDocument/2006/relationships/hyperlink" Target="http://www.pravno-informacioni-sistem.rs/SlGlasnikPortal/http://www.pravno-informacioni-sistem.rs/SlGlasnikPortal/extref/8b0c1c56-b39b-d883-3c37-3fd4f09d39c2&amp;actid=15996&amp;regactid=&amp;doctype=supa&amp;latest=false" TargetMode="External"/><Relationship Id="rId5" Type="http://schemas.openxmlformats.org/officeDocument/2006/relationships/hyperlink" Target="http://www.pravno-informacioni-sistem.rs/SlGlasnikPortal/http://www.pravno-informacioni-sistem.rs/SlGlasnikPortal/extref/209a194c-8ab0-d858-211c-ce879e6e6f50&amp;actid=20833&amp;regactid=&amp;doctype=supa&amp;latest=false" TargetMode="External"/><Relationship Id="rId6" Type="http://schemas.openxmlformats.org/officeDocument/2006/relationships/hyperlink" Target="http://www.e-glasnik.rs/SlGlasnikPortal/viewdoc?uuid=69c2aa93-4434-04a0-e572-cb606327b6fd&amp;actid=23788&amp;regactid=&amp;doctype=supa&amp;latest=false" TargetMode="External"/><Relationship Id="rId7"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8" Type="http://schemas.openxmlformats.org/officeDocument/2006/relationships/hyperlink" Target="http://www.pravno-informacioni-sistem.rs/SlGlasnikPortal/http://www.pravno-informacioni-sistem.rs/SlGlasnikPortal/extref/3d975404-c529-2c23-aeb6-2e5dae5236a1&amp;actid=10614&amp;regactid=&amp;doctype=supa&amp;latest=false" TargetMode="External"/><Relationship Id="rId9"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10" Type="http://schemas.openxmlformats.org/officeDocument/2006/relationships/hyperlink" Target="http://www.pravno-informacioni-sistem.rs/SlGlasnikPortal/http://www.pravno-informacioni-sistem.rs/SlGlasnikPortal/http://www.pravno-informacioni-sistem.rs/SlGlasnikPortal/extref/ff9c6183-914c-1dd1-3696-d5c855befcee&amp;actid=28187&amp;regactid=&amp;doctype=supa&amp;latest=false" TargetMode="External"/><Relationship Id="rId11" Type="http://schemas.openxmlformats.org/officeDocument/2006/relationships/hyperlink" Target="http://www.pravno-informacioni-sistem.rs/SlGlasnikPortal/http://www.pravno-informacioni-sistem.rs/SlGlasnikPortal/extref/209a194c-8ab0-d858-211c-ce879e6e6f50&amp;actid=20833&amp;regactid=&amp;doctype=supa&amp;latest=false" TargetMode="External"/><Relationship Id="rId12" Type="http://schemas.openxmlformats.org/officeDocument/2006/relationships/hyperlink" Target="http://www.e-glasnik.rs/SlGlasnikPortal/viewdoc?uuid=69c2aa93-4434-04a0-e572-cb606327b6fd&amp;actid=23788&amp;regactid=&amp;doctype=supa&amp;latest=false" TargetMode="External"/><Relationship Id="rId13" Type="http://schemas.openxmlformats.org/officeDocument/2006/relationships/hyperlink" Target="http://www.pravno-informacioni-sistem.rs/SlGlasnikPortal/http://www.pravno-informacioni-sistem.rs/SlGlasnikPortal/extref/8b0c1c56-b39b-d883-3c37-3fd4f09d39c2&amp;actid=15996&amp;regactid=&amp;doctype=supa&amp;latest=fal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2:00Z</dcterms:created>
  <dc:creator/>
  <dc:description/>
  <cp:keywords/>
  <dc:language>en-US</dc:language>
  <cp:lastModifiedBy>Ninoslav</cp:lastModifiedBy>
  <dcterms:modified xsi:type="dcterms:W3CDTF">2018-06-05T09:23:00Z</dcterms:modified>
  <cp:revision>4</cp:revision>
  <dc:subject/>
  <dc:title>Zakon o sudijama - "Sl. glasnik RS" br. 47/2017</dc:title>
</cp:coreProperties>
</file>